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684, DE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810, DE 2013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berto Engler, o projeto em epígrafe dá a denominação de “Vereador Takashiro Artur Koto” à passarela de travessia localizada no km 101 da Rodovia Carlos Tonani – SP 333, no Município de Barrinha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7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7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1 a 18/11/2013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, Justiça e Redação, que se manifestou favoravelmente à aprovação da propositura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proposição pretende prestar justa homenagem ao Vereador Takashiro, cuja história se liga ao Município no qual está localizada a passarela a que se pretende atribuir o seu nome.  Deveras, sua vida política teve início quando ainda era estudante e, posteriormente, teve seu prosseguimento com o exercício do cargo de Vereador na Câmara Municipal de Barrinha por 10 anos ininterrupto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a atuação junto ao Poder Legislativo Municipal foi de suma importância para a concretização de algumas realizações havidas em Barrinha, entre as quais destacamos, nesta oportunidade, as que se seguem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he Associação de Beneficência e Desenvolvimento Social de Barrinha, inaugurada em 1986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la Estadual Professor Darvy Mascaro, inaugurada também em 1986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he Núcleo de Promoção Social, inaugurada em 1986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cia de Polícia Municipal de Barrinha, inaugurada em 199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homenageado ainda fundou o PSDB – Partido da Social Democracia Brasileira no Município ora comentado. Faleceu no ano de 2003 deixando esposa e dois filhos. A lembrança de suas obras e de sua conduta ilibada deram ensejo ao pedido, feito por Vereador do Município de Barrinha, da presente denominação, com a qual concordamos em razão de toda a justificativa registrada n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à aprovação do Projeto de Lei n.° 810, de 2013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a) Chico Sardelli – Relator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  <w:t>Sala das Comissões, em 13-5-2014.</w:t>
      </w:r>
    </w:p>
    <w:p>
      <w:pPr>
        <w:pStyle w:val="Normal"/>
        <w:jc w:val="both"/>
        <w:rPr/>
      </w:pPr>
      <w:r>
        <w:rPr/>
        <w:t>a) João Caram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Caramez – Orlando Morando – Carlão Pignatari – Antonio Mentor – Roberto Morais – Baleia Rossi – Gerson Bittencourt – Alencar Santana Braga – Rogério Nogueira – Marco Neves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76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48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405"/>
        </w:tabs>
        <w:ind w:left="440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549"/>
        </w:tabs>
        <w:ind w:left="454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93"/>
        </w:tabs>
        <w:ind w:left="469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837"/>
        </w:tabs>
        <w:ind w:left="483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981"/>
        </w:tabs>
        <w:ind w:left="498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125"/>
        </w:tabs>
        <w:ind w:left="512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69"/>
        </w:tabs>
        <w:ind w:left="526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8:00Z</dcterms:created>
  <dc:creator>DDO</dc:creator>
  <dc:description/>
  <dc:language>en-US</dc:language>
  <cp:lastModifiedBy>ALESP</cp:lastModifiedBy>
  <dcterms:modified xsi:type="dcterms:W3CDTF">2014-05-15T19:18:00Z</dcterms:modified>
  <cp:revision>2</cp:revision>
  <dc:subject/>
  <dc:title>Acessorios_Parecer.doc</dc:title>
</cp:coreProperties>
</file>