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_________,de 2014 da Comissão de Constituição, Justiça e Redação, sobre o Projeto de lei nº 1011, de 2013, e 013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João Caramez apresentou o Projeto de lei nº 1011, de 2013, no sentido de denominar o trecho da Rodovia SP 463, compreendido entre os municípios de Clementina e Araçatuba, de “Deputado Jorge Maluly Netto”, e apensado a este se encontra o Projeto de lei nº 13/2014, de autoria do Deputado Antonio Salim Curiati, denominando de “Dr. Jorge Maluly Netto”, o túnel localizado no Km 49 da Rodovia dos Imigrantes –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mbos os projetos estiveram em pauta, não tendo recebido emendas ou substitutivos, fls. 06 e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                  </w:t>
      </w: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Em prosseguimento ao processo legislativo a iniciativas foram remetidas a Comissão de Constituição, Justiça e Redação, e, em virtude de distribuição da Presidência, nos designaram para, na qualidade de Relatora, exarar parecer pela Comissão de Constituição, Justiça e Redação à luz do disposto no artigo 31 § 1º, item 6, da Consolidação do Regimento Interno</w:t>
      </w:r>
      <w:r>
        <w:rPr/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</w:t>
      </w:r>
      <w:r>
        <w:rPr>
          <w:sz w:val="28"/>
        </w:rPr>
        <w:t>Ao examiná-las, verificamos que ambas são de natureza legislativa e, no que tange à iniciativa, de competência concorrente em obediência aos ditames do artigo 24 da Constituição Estadual, e artigo 146, inciso III, da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or outro lado, quanto à juridicidade o Projeto de lei nº 1011/13, preenche os requisitos estabelecidos pela Lei Estadual nº 14.707, de 2012. Ao passo que o Projeto de lei nº 013, de 2014, denomina próprio com o mesmo nome do homenageado do primeiro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sse modo, com base na Lei Estadual nº 14.707, de 2012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Poderão ser atribuídos nomes de personalidades nacionais ou estrangeiras a prédios, rodovias e repartições públicas estaduais, desde que:</w:t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.... </w:t>
      </w: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  <w:b/>
        </w:rPr>
        <w:t xml:space="preserve"> não haja outro prédio, rodovia ou repartição pública estadual com o nome da mesma pessoa que se pretende homenagea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, considerando a ordem cronológica das proposituras, o presente Projeto de lei não preenche os requisitos estabelecidos, razão pela qual não deve prosperar e receber o nosso assentimen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obtida junto ao Departamento de Documentação e Informação da Assembléia Legislativa de São Paulo, que o próprio estadual em destaque não possuiu denominação patroním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o âmbito da nossa competência, opinamos pela constitucionalidade, juridicidade e legalidade do Projeto de lei nº 1011, de 2013, e pela antijuridicidade do Projeto de lei nº 013,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o Marcos Zerbi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088 060514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0:00Z</dcterms:created>
  <dc:creator>DDO</dc:creator>
  <dc:description/>
  <dc:language>en-US</dc:language>
  <cp:lastModifiedBy>FBraz</cp:lastModifiedBy>
  <cp:lastPrinted>2014-05-06T16:29:00Z</cp:lastPrinted>
  <dcterms:modified xsi:type="dcterms:W3CDTF">2014-05-06T19:30:00Z</dcterms:modified>
  <cp:revision>2</cp:revision>
  <dc:subject/>
  <dc:title>Acessorios_Parecer.doc</dc:title>
</cp:coreProperties>
</file>