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829, DE 201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248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Carlão Pignatari apresentou o Projeto de lei nº 248, de 2014, no sentido de declarar de utilidade pública a </w:t>
      </w:r>
      <w:r>
        <w:rPr>
          <w:b/>
          <w:bCs/>
          <w:sz w:val="28"/>
        </w:rPr>
        <w:t>“Irmandade da Santa Casa de Misericórdia de Aparecida d’Oeste”, sediada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38ª a 42ª Sessões Ordinárias (de 01 a 07/04/14), não tendo recebido emendas ou substitutivos, fls.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rPr/>
      </w:pPr>
      <w:r>
        <w:rPr/>
        <w:t xml:space="preserve">Em prosseguimento ao processo legislativo a iniciativa foi remetida à Comissão de Constituição, Justiça e Redação, cuja Presidência nos concedeu a tarefa de, na qualidade de Relator, exarar o competente relatório à luz do disposto no artigo 31 § 1º, item 6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e Constituição da Sociedade e suas alterações de  fls. 03/40 devidamente registradas no Oficial de Registro Civil de Pessoa Jurídica da Comarca de Palmeira D’Oeste comprovam que a entidade possui personalidade jurídica, atendendo ao disposto no inciso 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e planos de atividades comprovados pelos documentos às fls. 43/81, além da declaração a fls. 40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Estatuto Social no seu artigo 12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s declarações da lavra do Prefeito Municipal Izaias Aparecido Sanchez de fls. 82 e 83 atestam a boa qualidade da reputação dos diretores da Entidade em apreço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13,  verificado a fls. 89, devidamente publicado, atendem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Diante do exposto, somos favoráveis à aprovação do Projeto de lei nº 248, de 2014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arcos Zerbini – Rel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1-5-2014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rnando Capez – André Soares – Antonio Mentor – Geraldo Cruz – Maria Lúcia Amary – Beto Trícoli – Antonio Salim Curiati – José Bittencourt – Marcos Zerb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9:00Z</dcterms:created>
  <dc:creator>DDO</dc:creator>
  <dc:description/>
  <dc:language>en-US</dc:language>
  <cp:lastModifiedBy>Lenovo</cp:lastModifiedBy>
  <dcterms:modified xsi:type="dcterms:W3CDTF">2014-05-27T18:19:00Z</dcterms:modified>
  <cp:revision>2</cp:revision>
  <dc:subject/>
  <dc:title>Acessorios_Parecer.doc</dc:title>
</cp:coreProperties>
</file>