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A MOÇÃO N.° 103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José Bittencourt, a moção em epígrafe apela para os Excelentíssimos Senhores Presidentes do Senado Federal e da Câmara dos Deputados, bem como para os líderes dos partidos com assentos naquelas Casas Legislativas, a fim de que empreendam esforços para que o Projeto de Lei n.º 1.411, de 2011, de autoria do Deputado Federal Washington Reis, que acrescenta parágrafo ao artigo 20 da Lei n.º 7.716, de 5 de janeiro de 1989, que descaracteriza crime a recusa, em templos religiosos, de aceitar ou efetuar cerimônias ou pessoas em desacordo com suas crenças e liturgias, seja aprovado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artigo 156 do Regimento Interno, a propositura esteve em pauta nos dias correspondentes às 169ª a 173ª Sessões Ordinárias, de 07 a 14 de novembro de 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artigo 156, 2ª parte, combinado com o artigo 31, I e § 13 e com o artigo 33, II, todos do Regimento Interno Consolidado, cumpre a esta Comissão de Defesa dos Direitos da Pessoa Humana, da Cidadania, da Participação e das Questões Sociais deliberar conclusivamente sobre a propositura em anális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qualidade de Relatora designada para analisar a matéria, verificamos que a Moção apela para os Presidentes do Senado Federal e da Câmara dos Deputados, bem como para os líderes dos partidos com assento naquelas Casas Legislativas, para que aprovem o Projeto de lei n.º 1.411, de 2011, que acrescenta parágrafo ao artigo 20 da Lei n.º 7.716, de 5 de janeiro de 1989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edida proposta pelo Projeto de lei sob análise tem por objetivo equilibrar os princípios da não discriminação e respeito às minorias com o princípio da liberdade de consciência e de crenç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Com efeito, o autor da proposição reafirma o direito de liberdade de crença, descriminalizando a recusa de qualquer organização religiosa de celebrar cerimônias de casamento em desacordo com sua doutrina ou a proibição de que pessoas que violem seus valores, doutrinas, crenças e liturgias frequentem seus cul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ientamos, por fim, que a propositura procura consagrar e fortalecer o direito fundamental a liberdade de religião prevista em nossa Carta Magna, no artigo 5º, VI, que estipula ser inviolável a liberdade de consciência e de crença, assegurando o livre exercício dos cultos religios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o exposto, somos pela aprovação da Moção n.º 103, de 2013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/>
      </w:pPr>
      <w:r>
        <w:rPr/>
        <w:t>DEPUTADA LECI BRANDÃO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5298 070514 1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42:00Z</dcterms:created>
  <dc:creator>DDO</dc:creator>
  <dc:description/>
  <dc:language>en-US</dc:language>
  <cp:lastModifiedBy>ALESP</cp:lastModifiedBy>
  <dcterms:modified xsi:type="dcterms:W3CDTF">2014-05-07T14:42:00Z</dcterms:modified>
  <cp:revision>2</cp:revision>
  <dc:subject/>
  <dc:title>Acessorios_Parecer.doc</dc:title>
</cp:coreProperties>
</file>