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ARECER N° 690, DE 201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TRANSPORTES E COMUNICAÇÕES, SOBRE O PROJETO DE LEI N° 955, DE 201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utoria do Deputado Roque Barbiere, o projeto em epígrafe visa a dar denominação de “Osvaldo Moterani - BADU” a rotatória localizada no km 0,330 da Rodovia Hélio Rubens Najas Camargo – SPA 019/461, no Município de Birigui.</w:t>
      </w:r>
    </w:p>
    <w:p>
      <w:pPr>
        <w:pStyle w:val="TextBodyIndent"/>
        <w:spacing w:lineRule="auto" w:line="360"/>
        <w:ind w:left="0"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 do artigo 148 do Regimento Interno desta Casa, a propositura esteve em pauta para receber emendas ou substitutivos.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oposição foi encaminhada à Comissão de Constituição, Justiça e Redação, que a analisou quanto aos aspectos legais das novas normas fixadas pela Lei 14.707/12, manifestando-se favorável à aprovação do Projeto de Lei nº 955, de 2013, desde que seja feita na forma do substitutivo abaixo: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3969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“</w:t>
      </w:r>
      <w:r>
        <w:rPr>
          <w:rFonts w:cs="Bookman Old Style" w:ascii="Bookman Old Style" w:hAnsi="Bookman Old Style"/>
          <w:i/>
          <w:sz w:val="24"/>
          <w:szCs w:val="24"/>
        </w:rPr>
        <w:t xml:space="preserve">Dá denominação de “Osvaldo Moterani – BADU” a rotatória localizada no km 0,330 da Rodovia Hélio Rubens Najas Camargo – SPA 019/461, no Município de Birigui. </w:t>
      </w:r>
    </w:p>
    <w:p>
      <w:pPr>
        <w:pStyle w:val="Normal"/>
        <w:spacing w:lineRule="auto" w:line="360"/>
        <w:ind w:left="3969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 ASSEMBLÉIA LEGISLATIVA DO ESTADO DE SÃO PAULO DECRETA:</w:t>
      </w:r>
    </w:p>
    <w:p>
      <w:pPr>
        <w:pStyle w:val="Normal"/>
        <w:spacing w:lineRule="auto" w:line="360"/>
        <w:ind w:left="2835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Artigo 1º. Passa a denominar-se “Osvaldo Moterani” a rotatória localizada no km 0,330 da Rodovia Hélio Rubens Najas Camargo – SPA 019/461, no Município de Birigui. </w:t>
      </w:r>
    </w:p>
    <w:p>
      <w:pPr>
        <w:pStyle w:val="Normal"/>
        <w:spacing w:lineRule="auto" w:line="360"/>
        <w:ind w:left="2835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rtigo 2º. Esta lei entra em vigor na data de sua publicação.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ete-me, em prosseguimento ao Processo Legislativo, analisar seu mérito, de acordo com o previsto no parágrafo 8º do artigo 31 do já citado regimento.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lata o autor do projeto que Osvaldo Moterani, o Badu, residiu toda sua vida em Birigui. Aos 14 anos iniciou-se, como aprendiz de mecânico, na então Caixa d’ Água da Prefeitura, profissão esta que exerceu por um longo período. 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1970 deixou a profissão de mecânico e foi para o segmento industrial, nascendo assim a Indústria de Gaiolas Birigui Ltda, empresa pioneira da região na fabricação de gaiolas para avicultura, máquinas e equipamentos.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ra um líder por natureza, muito preocupado com o bem estar da comunidade. Empenhou-se bastante e hoje seus filhos estão a frente da indústria, dando continuidade ao seu legado. 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leceu precocemente em 30 de outubro de 1979.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sta forma, não existindo óbices no âmbito do que me cabe analisar, manifesto-me </w:t>
      </w:r>
      <w:r>
        <w:rPr>
          <w:rFonts w:cs="Bookman Old Style" w:ascii="Bookman Old Style" w:hAnsi="Bookman Old Style"/>
          <w:b/>
          <w:sz w:val="24"/>
          <w:szCs w:val="24"/>
        </w:rPr>
        <w:t>favoravelmente</w:t>
      </w:r>
      <w:r>
        <w:rPr>
          <w:rFonts w:cs="Bookman Old Style" w:ascii="Bookman Old Style" w:hAnsi="Bookman Old Style"/>
          <w:sz w:val="24"/>
          <w:szCs w:val="24"/>
        </w:rPr>
        <w:t xml:space="preserve"> à aprovação do Projeto de lei nº 955, de 2013, na forma do substitutivo proposto pela Comissão de Constituição, Justiça e Redação. 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parecer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Gerson Bittencourt – Relato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rovado o substitutivo da CCJR, conclusivamente, conforme voto do relator, nos termos dos artigos 31, e 33, do Regimento Interno, e prejudicado o projeto na forma original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 13-5-2014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João Caramez – Presiden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João Caramez – Orlando Morando – Baleia Rossi – Carlão Pignatari – Marcos Neves – Gerson Bittencourt – Antonio Mentor – Rogério Nogueira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29:00Z</dcterms:created>
  <dc:creator>DDO</dc:creator>
  <dc:description/>
  <dc:language>en-US</dc:language>
  <cp:lastModifiedBy>Lenovo</cp:lastModifiedBy>
  <dcterms:modified xsi:type="dcterms:W3CDTF">2014-05-15T19:29:00Z</dcterms:modified>
  <cp:revision>2</cp:revision>
  <dc:subject/>
  <dc:title>Acessorios_Parecer.doc</dc:title>
</cp:coreProperties>
</file>