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692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A MOÇÃO N° 35, DE 2014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Itamar Borges, a moção em epígrafe apela a Presidente da República que determine ao Ministério da Saúde e ao Presidente da ANVISA a elaboração de estudos e adoção de providências a fim de impedir o fechamento do posto aeroportuário de Congonhas, por se este o único posto da ANVISA existente na Capital de São Paulo para recebimento, inspeção física, análise técnica e liberação de mercadorias de processos de importação que necessitam da anuência da Agência Nacional Sanitária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artigo 156 do Regimento Interno desta Casa, a proposição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ete-me, em prosseguimento ao Processo Legislativo, analisar seu mérito, de acordo com o previsto nos artigos 31, inciso I c.c. 33, inciso II do citado Regiment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o aeroporto de Congonhas recebe, em média, 580 movimentações por dia entre pousos e decolagens, mais de 16 milhões de passageiros anuais, interligando São Paulo a 29 localidades e emprega, aproximadamente, 16 mil profissionai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retanto, a ANVISA decidiu fechar o Posto Aeroportuário de Congonhas, sendo que é o único existente na Capital de São Paulo para recebimento, inspeção física, análise técnica e liberação de mercadorias de processos de importação, que necessitam da anuência da Agência Nacional de Vigilância Sanitária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ANVISA atende, não só as empresas importadoras, como também as comissárias de serviços aduaneiros e as EADIS – Estações Aduaneiras de Interior ou Porto Seco, onde são realizadas as inspeções das mercadorias importadas, tudo visando a segurança da saúde dos consumidore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e posto também é responsável pela vigilância da saúde do viajante como a emissão do Certificado Internacional de Vacinação contra a febre amarela, documento obrigatório para trânsito internacional em diversos paíse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a Moção nº 35, de 2014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Gerson Bittencourt – Relato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  <w:t>Aprovada a moçã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13-5-2014.</w:t>
      </w:r>
    </w:p>
    <w:p>
      <w:pPr>
        <w:pStyle w:val="Normal"/>
        <w:jc w:val="both"/>
        <w:rPr/>
      </w:pPr>
      <w:r>
        <w:rPr/>
        <w:t>a) Telma de Souz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oilma Soares – Ulysses Tassinari – Gerson Bittencourt – Pedro Tobias – Edinho Silva – Telma de Sou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7:00Z</dcterms:created>
  <dc:creator>DDO</dc:creator>
  <dc:description/>
  <dc:language>en-US</dc:language>
  <cp:lastModifiedBy>Lenovo</cp:lastModifiedBy>
  <dcterms:modified xsi:type="dcterms:W3CDTF">2014-05-15T19:47:00Z</dcterms:modified>
  <cp:revision>2</cp:revision>
  <dc:subject/>
  <dc:title>Acessorios_Parecer.doc</dc:title>
</cp:coreProperties>
</file>