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Nº                          , 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A COMISSÃO  DE  INFRAESTRUTURA, SOBRE O PROJETO DE LEI N.º 57/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Arial" w:ascii="Arial" w:hAnsi="Arial"/>
          <w:sz w:val="22"/>
          <w:szCs w:val="22"/>
        </w:rPr>
        <w:t>O presente parecer tem objeto o Projeto de Lei n. 57/2014, de autoria  do nobre deputado Welson Gasparini, cujo escopo é alterar o artigo 1º da Lei n. 3.744, de 1983, que estabelece condições para construção de núcleos habitacionais pelo Estado, na redação dada pela Lei n. 12.086, de 2005. O objetivo é acrescentar o inciso XI com o intuito de obrigar que todos os conjuntos ou empreendimentos habitacionais de empresas nas quais o Estado seja o acionista majoritário sejam entregues dotados de rede de energia elétrica, acrescida de sistema fotovoltaico para geração de energia s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regimentais, a proposição esteve em pauta nos dias correspondentes às 11ª a 15ª Sessões Ordinárias, de 18 a 24/02/14, não receben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corrido o prazo de pauta, o projeto foi encaminhado  à Comissão de Constituição e Justiça, da qual recebeu parecer favor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teriormente – 6 de maio de 2014 – foi distribuído à  Comissão de Infraestrutura, para ser analisada quanto ao mérito, nos termos do § 7º do artigo 31 do Regimento Interno desta Cas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utilização da energia solar no século XXI será o grande desafio tanto por parte das autoridades quanto pela iniciativa privada. De notar que a energia fotovoltaica não causa agressão ao meio ambiente, além de ser inesgotável. Quanto maior a utilização deste sistema, maior será sua viabilidade econômica. Os primeiros investimentos – medida de infraestrutura - devem ser de ações governamentais. Este é o objetivo final deste projeto de lei. Se adotada esta medida, será de grande interesse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to posto, opinamos pela aprovação do Projeto de Lei n. 87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ala das comissões, e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Zico P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543 080514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0:00Z</dcterms:created>
  <dc:creator>DDO</dc:creator>
  <dc:description/>
  <dc:language>en-US</dc:language>
  <cp:lastModifiedBy>JPrado</cp:lastModifiedBy>
  <dcterms:modified xsi:type="dcterms:W3CDTF">2014-05-08T18:20:00Z</dcterms:modified>
  <cp:revision>2</cp:revision>
  <dc:subject/>
  <dc:title>Acessorios_Parecer.doc</dc:title>
</cp:coreProperties>
</file>