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ARECER Nº 688, DE 2014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  <w:t>DA COMISSÃO DE TRANSPORTES E COMUNICAÇÕES, SOBRE O PROJETO DE LEI Nº 954, de 201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sz w:val="24"/>
          <w:szCs w:val="24"/>
        </w:rPr>
        <w:t xml:space="preserve">De autoria do nobre Deputado Roque Barbiere , o Projeto de lei em epígrafe, dá a denominação de " Etelvino Pulzatto " ao viaduto  localizado no Km 22 </w:t>
      </w:r>
      <w:r>
        <w:rPr>
          <w:rFonts w:eastAsia="Calibri" w:cs="Verdana" w:ascii="Verdana" w:hAnsi="Verdana"/>
          <w:sz w:val="24"/>
          <w:szCs w:val="24"/>
          <w:vertAlign w:val="subscript"/>
        </w:rPr>
        <w:t xml:space="preserve"> </w:t>
      </w:r>
      <w:r>
        <w:rPr>
          <w:rFonts w:eastAsia="Calibri" w:cs="Verdana" w:ascii="Verdana" w:hAnsi="Verdana"/>
          <w:sz w:val="24"/>
          <w:szCs w:val="24"/>
        </w:rPr>
        <w:t xml:space="preserve"> + 070 metros ,   na Rodovia Gabriel Melhado -  SP 461  , no Município Birigui 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Nos termos regimentais, a presente proposição esteve em pauta nos dias correspondentes às 192ª a 196 ª  Sessões ordinárias (de 13/12 a 19/12/13), não tendo recebido emendas ou substitutivos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sz w:val="24"/>
          <w:szCs w:val="24"/>
        </w:rPr>
        <w:t>Na sequência do processo legislativo a iniciativa do nobre parlamentar foi remetida à Comissão de Constituição  Justiça e Redação para ser analisada quanto aos aspectos constitucional, legal e jurídico, a qual manifestou-se favoravelmente à sua aprovação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sz w:val="24"/>
          <w:szCs w:val="24"/>
        </w:rPr>
        <w:t>Em seguida, a propositura foi encaminhada a esta Comissão para ser apreciada quanto ao mérito, conforme o disposto no artigo 31, § 8º do Regimento Interno Consolidado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sz w:val="24"/>
          <w:szCs w:val="24"/>
        </w:rPr>
        <w:t xml:space="preserve">Examinando as informações contidas na justificativa da propositura verificamos que é justa e merecida a homenagem pretendida pelo autor, tendo em  vista que o homenageado marcou sua história pela sua integridade e simplicidade , contribuindo e muito para a melhoria  de vida daquela comunidade .  No entanto, notamos que o  Departamento de Estradas de Rodagem (  às fls. 06) propôs a alteração  na redação do artigo 1º , a fim de conferir ao projeto redação mais adequada, o que sugerimos  com a seguinte emenda: 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EMENDA  Nº____, AO PROJETO DE LEI Nº 954, DE 2013.</w:t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ê-se artigo 1º do Projeto de lei nº 954, de 2013,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igo 1º - Passa a denominar-se “Etelvino Pulzatto ” o Dispositivo de Acesso e Retorno (SPD 022/461), localizado na Rodovia Gabriel Melhado – SP 461 – Norte, Km 022+120 metros, acesso a Avenida Euclides da Cunha, sentido Birigui – Buritama, no município de Birigui.”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sz w:val="24"/>
          <w:szCs w:val="24"/>
        </w:rPr>
        <w:t xml:space="preserve">Desta forma, manifestamo-nos favoravelmente à aprovação do Projeto de Lei nº 954, de 2013, com a emenda ora apresentada, conclusivamente.   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a) Campos Machado – Relator 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Aprovado o projeto e aprovada a emenda da CTC, conclusivamente, conforme voto do relator, nos termos dos artigos 31 e 33 do Regimento Interno. 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Sala das Comissões, em 13-5-2014.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a) João Caramez – Presidente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João Caramez – Gerson Bittencourt – Antonio Mentor – Roberto Morais – Carlão Pignatari – Orlando Morando – Alencar Santana Braga – Marcos Neves – Baleia Rossi – Rogério Nogueira </w:t>
      </w:r>
    </w:p>
    <w:p>
      <w:pPr>
        <w:pStyle w:val="Normal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3:00Z</dcterms:created>
  <dc:creator>DDO</dc:creator>
  <dc:description/>
  <dc:language>en-US</dc:language>
  <cp:lastModifiedBy>ALESP</cp:lastModifiedBy>
  <dcterms:modified xsi:type="dcterms:W3CDTF">2014-05-15T19:53:00Z</dcterms:modified>
  <cp:revision>2</cp:revision>
  <dc:subject/>
  <dc:title>Acessorios_Parecer.doc</dc:title>
</cp:coreProperties>
</file>