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°                                              , DE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08, DE 2012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Welson Gasparini, o projeto em epígrafe tem o objetivo de declarar de utilidade pública a “Associação Protetora dos Animais e Ecológica de Mococa - APAM”, com sede naquele Município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3 a 8), devidamente registrado no Oficial de Registro Civil de Pessoa Jurídica da Comarca de Mococa, comprova que a entidade possui personalidade jurídica, atendendo ao disposto no inciso 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s atestados de fls. 10 a 12, assinados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atestado de fls. 13, assinado pelo Prefeito daquele Município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39  prova que a entidade está inscrita no Conselho Regional de Medicina Veterinária do Estado de São Paulo, atendendo ao disposto no inciso IV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21, 23, 25 e 34 a 36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referido atestado de fls. 13 comprova também a idoneidade moral dos diretores da entidade, atendendo ao disposto no inciso V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o demonstrativo de fls. 17, publicado no jornal  “A Mococa”, atende ao disposto no inciso VI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° 508, de 2012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CARLOS CEZAR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TextBody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09" w:top="241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627 080514 19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627 080514 19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627 080514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2:23:00Z</dcterms:created>
  <dc:creator>DDO</dc:creator>
  <dc:description/>
  <dc:language>en-US</dc:language>
  <cp:lastModifiedBy>adminddo</cp:lastModifiedBy>
  <dcterms:modified xsi:type="dcterms:W3CDTF">2014-05-22T00:59:00Z</dcterms:modified>
  <cp:revision>3</cp:revision>
  <dc:subject/>
  <dc:title>Acessorios_Parecer.doc</dc:title>
</cp:coreProperties>
</file>