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790, DE 2014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A COMISSÃO DE TRANSPORTES E COMUNICAÇÕES, SOBRE O PROJETO DE LEI Nº 0054, DE 20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Roberto Massafera, o projeto em epígrafe </w:t>
      </w:r>
      <w:r>
        <w:rPr>
          <w:rFonts w:cs="Arial" w:ascii="Arial" w:hAnsi="Arial"/>
          <w:color w:val="000000"/>
          <w:sz w:val="18"/>
          <w:szCs w:val="18"/>
        </w:rPr>
        <w:t>dá a denominação de "Moacyr Berwerth Júnior" ao viaduto ferroviário localizado no km 73+967 da Rodovia Antonio Machado Sant'ana - SP 255, em Araraqua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foi o projeto encaminhado à Comissão de Constituição, Justiça e Redação - CCJR, onde recebeu parecer favorável quanto aos seus aspectos constitucional, legal e jurídico, na forma do substitutivo apresentado. O substitutivo da CCJR consiste em modificação da ementa e do artigo 1º da propositura, com a seguinte redação: </w:t>
      </w:r>
      <w:r>
        <w:rPr>
          <w:rFonts w:cs="Arial" w:ascii="Arial" w:hAnsi="Arial"/>
          <w:i/>
        </w:rPr>
        <w:t xml:space="preserve">Artigo 1º- Passa a denominar-se </w:t>
      </w:r>
      <w:r>
        <w:rPr>
          <w:rFonts w:cs="Arial" w:ascii="Arial" w:hAnsi="Arial"/>
          <w:color w:val="000000"/>
          <w:sz w:val="18"/>
          <w:szCs w:val="18"/>
        </w:rPr>
        <w:t>"Moacyr Berwerth Júnior" o viaduto situado no km 73,967 da Rodovia Antonio Machado Sant'ana - SP 255, no Município de Araraquar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 às fls. 4, 6, 7 e 8 a informação do Departamento de Estradas de Rodagem – DER e , respectivamente,  da Divisão de Pesquisa Jurídica, que não há lei atribuindo o patronímico a nenhum outro próprio público estadual e que o viaduto, objeto desta propositura, não possui denominação e nem há outro próprio do DER, ou prédio, ou repartição pública estadual com o nome do homenagead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 xml:space="preserve">Quanto ao mérito, trata-se de justa, merecida homenagem pelo aspecto dignificante da história do saudoso e ilustre engenheiro </w:t>
      </w:r>
      <w:r>
        <w:rPr>
          <w:rFonts w:cs="Arial" w:ascii="Arial" w:hAnsi="Arial"/>
          <w:color w:val="000000"/>
          <w:sz w:val="18"/>
          <w:szCs w:val="18"/>
        </w:rPr>
        <w:t>Moacyr Berwerth Júnior</w:t>
      </w:r>
      <w:r>
        <w:rPr>
          <w:rFonts w:cs="Arial" w:ascii="Arial" w:hAnsi="Arial"/>
        </w:rPr>
        <w:t>, que foi casado  com a Sra. Eda Maria Monteiro da Silva Machado Berwerth , com quem teve quatro filhos: Júlia, Laura , Renato e Marcelo. Marido e pai zeloso, dedicado, há que se destacar também as relevantes funções exercidas durante a vida do homenageado: atuou por 32 anos em execução de importantes obras de infraestrutura, saneamento, pavimentação urbana, de estradas, edificações e habitação popular com forte desenvolvimento, conforme relatado pelo autor da propositura em sua justificativ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sso parecer é favorável à aprovação do Projeto de lei n. º 0054, de 2014, na forma do substitutivo da  CCJ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Neves – Relat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0/05/2014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oão Caramez - Presidente</w:t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oão Caramez – Antonio Mentor – Gerson Bittencourt – Chico Sardelli – Orlando Morando – Baleia Rossi – Carlão Pignatari – Rogério Nogueira – Aldo Demarchi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55:00Z</dcterms:created>
  <dc:creator>DDO</dc:creator>
  <dc:description/>
  <cp:keywords/>
  <dc:language>en-US</dc:language>
  <cp:lastModifiedBy>lenovo</cp:lastModifiedBy>
  <dcterms:modified xsi:type="dcterms:W3CDTF">2014-05-23T20:09:00Z</dcterms:modified>
  <cp:revision>6</cp:revision>
  <dc:subject/>
  <dc:title>Acessorios_Parecer.doc</dc:title>
</cp:coreProperties>
</file>