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17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        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ATIVIDADES ECONÔMICAS, SOBRE O PROJETO DE LEI Nº 1021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De autoria do Deputado Marco Aurélio de Souza, o projeto em epígrafe obriga os shopping centers e centros comerciais a liberar o uso do estacionamento aos usuários dos postos do Poupatemp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os termos do item 2, parágrafo único do artigo 148, do Regimento Interno, a presente proposição esteve em pauta nos dias correspondentes às 1ª a 5ª Sessões Ordinárias (de 04 a 10/02/14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Encaminhada a Comissão de Constituição, Justiça e Redação, a propositura recebeu daquele douto Colegiado parecer favorável, o qual foi aprovado em 26/03/20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Em seguida, o projeto foi conduzido a esta Comissão para nossa análise dos aspectos previstos no § 12, do artigo 31 do regimento citado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a análise da matéria, entendemos que a gratuidade do estacionamento por um período de 2 horas, extensível aos usuários do Poupatempo, instalados em shopping centers e centros comerciais, irá atrair novos frequentadores aos referidos locais, favorecendo os lojistas e comerciantes, e ao mesmo tempo beneficiará os usuários que aguardam pelos serviços prestados pelo referido órgão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Assim, naquilo que nos compete analisar, somos favoráveis à aprovação do Projeto de Lei nº 1021/201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Deputado Bruno Covas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17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181 120514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56:00Z</dcterms:created>
  <dc:creator>DDO</dc:creator>
  <dc:description/>
  <dc:language>en-US</dc:language>
  <cp:lastModifiedBy>adminddo</cp:lastModifiedBy>
  <dcterms:modified xsi:type="dcterms:W3CDTF">2014-05-12T20:57:00Z</dcterms:modified>
  <cp:revision>3</cp:revision>
  <dc:subject/>
  <dc:title>Acessorios_Parecer.doc</dc:title>
</cp:coreProperties>
</file>