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51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0657, DE 2013</w:t>
      </w:r>
    </w:p>
    <w:p>
      <w:pPr>
        <w:pStyle w:val="BodyText2"/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Chico Sardelli, o projeto em epígrafe dispõe sobre a promoção de crédito presumido ao estabelecimento fabricante de produtos têxteis produzidos a partir de materiais reciclad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esteve em pauta nos dias correspondentes às 139ª a 143ª Sessões Ordinárias (de 25 a 01/10/13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a fim de ser analisado quanto ao mérito, a proposição seguiu para a Comissão de Meio Ambiente e Desenvolvimento Sustentável, onde através de Relator Especial foi exarado parecer favorável ao referido Projeto de Lei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xaminando o projeto, verificamos que seu artigo 4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favoráveis à aprovação do Projeto de lei n.º 0657, de 2013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Giriboni – Relator</w:t>
      </w:r>
    </w:p>
    <w:p>
      <w:pPr>
        <w:pStyle w:val="Normal"/>
        <w:spacing w:lineRule="atLeast" w:line="360" w:before="12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0/05/2014</w:t>
      </w:r>
    </w:p>
    <w:p>
      <w:pPr>
        <w:pStyle w:val="Normal"/>
        <w:numPr>
          <w:ilvl w:val="0"/>
          <w:numId w:val="3"/>
        </w:numPr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spacing w:lineRule="atLeast" w:line="360" w:before="12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auro Bragato – Maria Lúcia Amary – Orlando Bolçone – Davi Zaia – Edson Giriboni – Osvaldo Verginio - Hamilton Pereira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52:00Z</dcterms:created>
  <dc:creator>DDO</dc:creator>
  <dc:description/>
  <dc:language>en-US</dc:language>
  <cp:lastModifiedBy>lenovo</cp:lastModifiedBy>
  <dcterms:modified xsi:type="dcterms:W3CDTF">2014-05-21T21:52:00Z</dcterms:modified>
  <cp:revision>2</cp:revision>
  <dc:subject/>
  <dc:title>Acessorios_Parecer.doc</dc:title>
</cp:coreProperties>
</file>