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</w:rPr>
        <w:t>PARECER Nº 757, DE 2014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, SOBRE O PROJETO DE LEI Nº 697, DE 2013</w:t>
      </w:r>
    </w:p>
    <w:p>
      <w:pPr>
        <w:pStyle w:val="BodyText2"/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utoria da nobre Deputada Regina Gonçalves, o projeto em epígrafe dispõe sobre a anotação do uso de marca passo cardíaco nas Cédulas de Identidade expedidas pela Secretaria de Estado da Segurança Pública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a presente proposição esteve em pauta nos dias correspondentes às 147ª a 151ª Sessões Ordinárias (de 07/10/13 a 11/10/13), não tendo recebido emendas ou substitutiv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fim de ser analisada quanto ao mérito, a proposição seguiu para a Comissão de Segurança Pública e Assuntos Penitenciários, que opinou por sua aprovação.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examinando o projeto, verificamos que seu artigo 2º prevê os recursos necessários para atender às novas despesas, de acordo com as exigências do artigo 25 da Constituição Estadual, razão pela qual inexistem óbices a sua aprovação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mos favoráveis à aprovação do Projeto de lei n.º 0697, de 2013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Edson Giriboni – Relator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0-5-2014.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uro Bragato – Hamilton Pereira – Osvaldo Vergínio – Edson Giriboni – Orlando Bolçone – Davi Zaia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09:00Z</dcterms:created>
  <dc:creator>DDO</dc:creator>
  <dc:description/>
  <dc:language>en-US</dc:language>
  <cp:lastModifiedBy>Lenovo</cp:lastModifiedBy>
  <dcterms:modified xsi:type="dcterms:W3CDTF">2014-05-21T21:09:00Z</dcterms:modified>
  <cp:revision>2</cp:revision>
  <dc:subject/>
  <dc:title>Acessorios_Parecer.doc</dc:title>
</cp:coreProperties>
</file>