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49, de 201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Luiz Moura, o projeto em epígrafe pretende determinar a remoção de postes de energia elétrica que se encontram situados nas entradas das garagens de residências e/ou comércios, gerando obstáculos à livre circulação de veículos. A obrigatoriedade imposta pela propositura aplicar-se-á aos casos em que a empresa responsável pelo serviço tenha dado causa à obstrução, não importando qualquer ônus ao interessad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84ª a 88ª Sessões Ordinárias, de 15 a 22 de agosto de 2011, tendo recebido uma em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tange à emenda nº 1, que visa aprimorar a redação do Projeto, não vemos óbices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manifestamo-nos favoravelmente ao Projeto de lei nº 749, de 2011, bem como à emenda nº 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Normal"/>
        <w:spacing w:lineRule="exac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282 130514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32:00Z</dcterms:created>
  <dc:creator>DDO</dc:creator>
  <dc:description/>
  <dc:language>en-US</dc:language>
  <cp:lastModifiedBy>adminddo</cp:lastModifiedBy>
  <dcterms:modified xsi:type="dcterms:W3CDTF">2014-05-14T20:42:00Z</dcterms:modified>
  <cp:revision>4</cp:revision>
  <dc:subject/>
  <dc:title>Acessorios_Parecer.doc</dc:title>
</cp:coreProperties>
</file>