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PARECER Nº            , 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º 116, de 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De autoria do nobre Deputado Luis Carlos Gondim, o projeto em epígrafe pretende instituir no âmbito da Secretaria de Segurança Pública do Estado o Treinamento Avançado para Técnicas de Entrevista Investigativa e Interrogatório – Análise Comportament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</w:rPr>
        <w:t xml:space="preserve">caput, </w:t>
      </w:r>
      <w:r>
        <w:rPr/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Ante o exposto, somos favoráveis ao Projeto de Lei nº 116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ala das Comissões, em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putado GERALDO CRU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283 130514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36:00Z</dcterms:created>
  <dc:creator>DDO</dc:creator>
  <dc:description/>
  <dc:language>en-US</dc:language>
  <cp:lastModifiedBy>adminddo</cp:lastModifiedBy>
  <dcterms:modified xsi:type="dcterms:W3CDTF">2014-05-14T20:44:00Z</dcterms:modified>
  <cp:revision>4</cp:revision>
  <dc:subject/>
  <dc:title>Acessorios_Parecer.doc</dc:title>
</cp:coreProperties>
</file>