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824, DE 201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25, DE 2012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fonso Lobato, o projeto em epígrafe tem o objetivo de declarar de utilidade pública o “Centro de Atendimento Social à Criança e ao Adolescente - CASCA”, com sede no Município de Tremembé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69 a 75), devidamente registrado no Oficial de Registro Civil de Pessoa Jurídica da Comarca de Taubaté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claração de fls. 79, assin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dispositivos estatutários (artigo 1° e  artigo 35, às fls. 69 e 75), bem como os documentos de fls. 80 e 93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57  prova que a entidade está inscrita na Secretaria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16 a 43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s atestados de fls. 81 a 88, firmados pelo Presidente da Câmara daquele Município comprovam també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demonstrativo de fls. 52, publicado na “Gazeta dos Municípios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625, de 201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1-5-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rnando Capez – André Soares – Antonio Mentor – Geraldo Cruz – Maria Lúcia Amary – Beto Trícoli – Antonio Salim Curiati – José Bittencourt – Marcos Zerbi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4:00Z</dcterms:created>
  <dc:creator>DDO</dc:creator>
  <dc:description/>
  <dc:language>en-US</dc:language>
  <cp:lastModifiedBy>Lenovo</cp:lastModifiedBy>
  <dcterms:modified xsi:type="dcterms:W3CDTF">2014-05-27T18:24:00Z</dcterms:modified>
  <cp:revision>2</cp:revision>
  <dc:subject/>
  <dc:title>Acessorios_Parecer.doc</dc:title>
</cp:coreProperties>
</file>