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PARECER Nº                          , D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DA COMISSÃO  DE ADMINISTRAÇÃO PÚBLICA E RELAÇÕES DO TRABALHO, SOBRE O PROJETO DE LEI N.º  871, DE 2013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presente parecer tem objeto o Projeto de Lei n. 871, de 2013, de autoria do nobre deputado Carlos Giannazi, cujo escopo é instituir do “dia Estadual do bombeiro Civil”, a ser celebrado anualmente no dia 12 de janeiro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 termos regimentais, a proposição esteve em pauta nos dias correspondentes às 179ª a 183ª Sessões Ordinárias, de 26/11/13 a 2/12/13, não receben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orrido o prazo de pauta, o projeto foi encaminhado  à Comissão de Constituição, Justiça e redação, da qual recebeu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eriormente foi remetido à  Comissão de Administração Pública e Relações do Trabalho, para ser analisada quanto ao mérito, nos termos do § 10 do artigo 31 do Regimento Interno desta Ca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homenagem ao bombeiro civil é uma iniciativa que encontra respaldo em nossa sociedade, pois o trabalho - como valor social - compõe os Princípios Fundamentais da Constituição Federal. A função do bombeiro civil é relevante e merece ter uma data comemo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to posto, opinamos pela aprovação do Projeto de Lei n. 871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 José Zic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292 130514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1:00Z</dcterms:created>
  <dc:creator>DDO</dc:creator>
  <dc:description/>
  <dc:language>en-US</dc:language>
  <cp:lastModifiedBy>JPrado</cp:lastModifiedBy>
  <dcterms:modified xsi:type="dcterms:W3CDTF">2014-05-13T18:51:00Z</dcterms:modified>
  <cp:revision>2</cp:revision>
  <dc:subject/>
  <dc:title>Acessorios_Parecer.doc</dc:title>
</cp:coreProperties>
</file>