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</w:rPr>
        <w:t>PARECER Nº                          , 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ab/>
        <w:tab/>
        <w:t>DA COMISSÃO  DE ADMINISTRAÇÃO PÚBLICA E RELAÇÕES DO TRABALHO, SOBRE O PROJETO DE LEI N.º  376, DE 2013.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 presente parecer tem objeto o Projeto de Lei n. 376, de 2013, de autoria do nobre deputado Carlos Giannazi, cujo escopo é dispor sobre a destinação de verbas da publicidade oficial das campanhas de interesse público em jornais alternativos, blogs, site ou portais eletrônicos e tevês comunit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s termos regimentais, a proposição esteve em pauta nos dias correspondentes às 89ª a 93ª Sessões Ordinárias, de 19 a 25/06/13, não receben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corrido o prazo de pauta, o projeto foi encaminhado  à Comissão de Constituição, Justiça e redação, da qual recebeu parecer favo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teriormente foi remetido à  Comissão de Administração Pública e Relações do Trabalho, para ser analisada quanto ao mérito, nos termos do § 10 do artigo 31 do Regimento Interno desta Ca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proposta é uma iniciativa que encontra respaldo em nossa sociedade, pois procura aprimorar o princípio da impessoalidade e da publicidade das ações governamentais. Estes dois importantes princípios, da CF/88 devem ser buscados sempre pela Administração Pública. Este projeto de lei enquadra-se neste objetivo almejado. 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sto posto, opinamos pela aprovação do Projeto de Lei n. 871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) José Zic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relato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355 130514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34:00Z</dcterms:created>
  <dc:creator>DDO</dc:creator>
  <dc:description/>
  <dc:language>en-US</dc:language>
  <cp:lastModifiedBy>JPrado</cp:lastModifiedBy>
  <dcterms:modified xsi:type="dcterms:W3CDTF">2014-05-13T20:34:00Z</dcterms:modified>
  <cp:revision>2</cp:revision>
  <dc:subject/>
  <dc:title>Acessorios_Parecer.doc</dc:title>
</cp:coreProperties>
</file>