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_, de 2014, da Comissão de Constituição, Justiça e Redação, sobre o Projeto de lei nº 762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762, de 2013, com o intuito de transformar em Estância Turística o município de Bro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Nos termos do item 2, parágrafo único do artigo 148, do Regimento Interno, a presente proposição esteve em pauta nos dias correspondentes às 160ª  à 164ª Sessões Ordinárias (de 24/10/2013 a 31/10/13), período no qual não recebeu emendas ou substitutivos, conforme certidão de fls. 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Em prosseguimento ao processo legislativo a iniciativa foi remetida a esta Comissão de Constituição, Justiça e Redação, oportunidade em que fomos designados para, na qualidade Relator,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mo já foi dito, a matéria prevê a transformação do município de Brotas como Estância Turística, cuja proposta vem acompanhada da competente exposição de motivos, de autoria da Secretaria do Turismo, bem como a anuência do Departamento de Apoio ao Desenvolvimento das Estâncias (DADE), conforme ofício da ATL nº 061/2014 – GS/ST a fls. 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, assim, nos obrigamos a anuir a presente proposta, por preencher os pressupostos de natureza juríd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esse diapasão, no âmbito da nossa competência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762 de 2013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426 130514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6:00Z</dcterms:created>
  <dc:creator>DDO</dc:creator>
  <dc:description/>
  <dc:language>en-US</dc:language>
  <cp:lastModifiedBy>ALESP</cp:lastModifiedBy>
  <dcterms:modified xsi:type="dcterms:W3CDTF">2014-05-13T21:56:00Z</dcterms:modified>
  <cp:revision>2</cp:revision>
  <dc:subject/>
  <dc:title>Acessorios_Parecer.doc</dc:title>
</cp:coreProperties>
</file>