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right="-51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sz w:val="28"/>
          <w:szCs w:val="28"/>
        </w:rPr>
      </w:pPr>
      <w:r>
        <w:rPr>
          <w:rFonts w:eastAsia="Arial (W1);Arial" w:cs="Arial (W1);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DA COMISSÃO DE CONSTITUIÇÃO, JUSTIÇA E REDAÇÃO SOBRE O PROJETO DE LEI Nº 0402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 w:val="28"/>
          <w:szCs w:val="28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De autoria do Deputado Enio Tatto, o Projeto de Lei nº 402/2014, ”Dispõe sobre a implantação de repúblicas para idosos de baixa renda no Município de Águas de Lindoia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roposição esteve em pauta no período correspondente às              48º a 52º Sessões Ordinárias, (de 15 a 24/04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e ao exposto, o parecer é favorável ao Projeto de Lei nº 0402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ep. Estadua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Digite ou cole aqui o texto do PARECER ou Voto Vencido.</w:t>
      </w:r>
    </w:p>
    <w:p>
      <w:pPr>
        <w:pStyle w:val="Normal"/>
        <w:ind w:firstLine="720"/>
        <w:jc w:val="both"/>
        <w:rPr/>
      </w:pPr>
      <w:r>
        <w:rPr/>
        <w:t>Para Cota e Voto em Separado usar a tela de Elaboração de Acessóri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6536 140514 15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8:04:00Z</dcterms:created>
  <dc:creator>DDO</dc:creator>
  <dc:description/>
  <dc:language>en-US</dc:language>
  <cp:lastModifiedBy>adminddo</cp:lastModifiedBy>
  <dcterms:modified xsi:type="dcterms:W3CDTF">2014-05-15T14:49:00Z</dcterms:modified>
  <cp:revision>3</cp:revision>
  <dc:subject/>
  <dc:title>Acessorios_Parecer.doc</dc:title>
</cp:coreProperties>
</file>