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0394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 w:val="28"/>
          <w:szCs w:val="28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De autoria do Deputado Enio Tatto, o Projeto de Lei nº 394/2014, ”Dispõe sobre a implantação de repúblicas para idosos de baixa renda no Município de Tietê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roposição esteve em pauta no período correspondente às              48º a 52º Sessões Ordinárias, (de 15 a 24/04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e ao exposto, o parecer é favorável ao Projeto de Lei nº 0394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p. Estadu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6539 140514 15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07:00Z</dcterms:created>
  <dc:creator>DDO</dc:creator>
  <dc:description/>
  <dc:language>en-US</dc:language>
  <cp:lastModifiedBy>adminddo</cp:lastModifiedBy>
  <cp:lastPrinted>2014-05-14T15:07:00Z</cp:lastPrinted>
  <dcterms:modified xsi:type="dcterms:W3CDTF">2014-05-15T14:50:00Z</dcterms:modified>
  <cp:revision>3</cp:revision>
  <dc:subject/>
  <dc:title>Acessorios_Parecer.doc</dc:title>
</cp:coreProperties>
</file>