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0473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        De autoria do Deputado Enio Tatto, o Projeto de Lei nº 473/2014, ”Dispõe sobre a implantação de repúblicas para idosos de baixa renda no Município de Araras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5º a 59º Sessões Ordinárias, (de 29/04 a 07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473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825 150514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00:00Z</dcterms:created>
  <dc:creator>DDO</dc:creator>
  <dc:description/>
  <dc:language>en-US</dc:language>
  <cp:lastModifiedBy>adminddo</cp:lastModifiedBy>
  <cp:lastPrinted>2014-05-15T12:00:00Z</cp:lastPrinted>
  <dcterms:modified xsi:type="dcterms:W3CDTF">2014-05-20T21:08:00Z</dcterms:modified>
  <cp:revision>3</cp:revision>
  <dc:subject/>
  <dc:title>Acessorios_Parecer.doc</dc:title>
</cp:coreProperties>
</file>