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                , DE </w:t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º 1183, de 2011, ao qual foram anexados os Projetos de lei n.º 1210, de 2011, e n.º 295, de 2013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7"/>
        <w:jc w:val="both"/>
        <w:rPr/>
      </w:pPr>
      <w:r>
        <w:rPr>
          <w:sz w:val="24"/>
          <w:szCs w:val="24"/>
        </w:rPr>
        <w:tab/>
        <w:t xml:space="preserve">De autoria do Deputado Itamar Borges, o </w:t>
      </w:r>
      <w:r>
        <w:rPr>
          <w:sz w:val="24"/>
        </w:rPr>
        <w:t>Projeto de lei n.º 1183, de 2011, objetiva denominar de “Padre Edemur José Alves” o viaduto localizado no km 498,655 da Rodovia Euclides da Cunha – SP 320, em Cosmorama. Por se tratar de matéria análoga, foi anexado o Projeto de lei n.º 1210, de 2011, de autoria do Deputado Carlão Pignatari. Posteriormente foi juntado o projeto de lei n.º 295, de 2013, de autoria do Deputado Rodrigo Moraes, que pretende dar a denominação de “Lavrador Quintiliano Lopes Pereira” ao mesmo viaduto.</w:t>
      </w:r>
    </w:p>
    <w:p>
      <w:pPr>
        <w:pStyle w:val="TextBodyIndent"/>
        <w:spacing w:lineRule="exact" w:line="360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regimentais, os projetos estiveram em pauta separadamente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Decorrido o prazo de pauta, os projetos foram encaminhados, separadamente, à Comissão de Constituição, Justiça e Redação, e tendo em vista a similaridade da matéria, as referidas proposições foram anexadas. Após análise, aquele órgão técnico se manifestou pela aprovação das propositur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a sequência do processo legislativo, as proposições vieram a esta Comissão de Transportes e Comunicações, a fim de serem analisadas quanto ao mérito, conforme previsto no § 8º do artigo 31 e na alínea “b”, do inciso II, do artigo 33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 xml:space="preserve">Ao apreciarmos a matéria, verificamos que as mencionadas proposições pretendem denominar a mesma obra viária, contudo com patronímicos diferentes, sendo que o Projeto de lei n.º 1183, de 2011 e o Projeto de lei n.º 1210, de 2011 pretendem dar a denominação de “Padre Edemur José Alves”, e o Projeto de lei n.º 295, de 2013 pretende dar a denominação de “Lavrador Quintiliano Lopes Pereira” ao viaduto em tela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 xml:space="preserve">O Padre Edemur José Alves, natural do município de Cosmorama, foi nomeado pároco da paróquia Nossa Senhora Aparecida, no município de Votuporanga, em 1991. O homenageado sempre apoiou os movimentos pastorais e serviços preocupados com os mais necessitados, criando, juntamente com outros paroquianos, a Casa Abrigo Irmãos de Emaús, entidade que recebe diariamente de 35 a 40 pessoas, sendo a maioria de ex-moradores de rua. O Padre era muito querido em sua cidade natal, local que visitava com frequência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Já o Lavrador Quintiliano Lopes Pereira, que era proprietário de 100 alqueires de terras brutas no córrego do Carrilho e de 70 alqueires encravados entre as fazendas de “Ribeirão Bonito” e “Prata”, situando-se ao sul do recém fundado vilarejo de Cosmorama, foi atuante nas áreas da saúde e da educação, sempre preocupado com o bem estar da população local. Destacamos que as propriedades do Sr. Quintiliano foram cortadas pela Rodovia Euclides da Cunha no ponto onde se localiza o viaduto em quest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ssim, entendemos que as denominações pretendidas são convenientes e oportunas, uma vez que fazem homenagem a cidadãos de grande apelo e importância para região de Cosmorama, no entanto optamos por acolher a propositura mais antig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 mencionar, ainda, informação prestada pela Divisão de Pesquisa Jurídica desta Casa (DPJ-DDI), com base em ofício enviado pelo Departamento de Estradas de Rodagem (DER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Por fim, com o intuito de aprimorar a redação do projeto, adequando-o à melhor técnica legislativa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ab/>
      </w:r>
      <w:r>
        <w:rPr>
          <w:i/>
          <w:sz w:val="24"/>
          <w:szCs w:val="24"/>
        </w:rPr>
        <w:t>Dê-se ao Projeto de Lei nº 1183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exact" w:line="360"/>
        <w:ind w:left="510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á denominação de “Padre Edemur José Alves” ao dispositivo de acesso (SPD 499/320) localizado no km 498,655 da Rodovia Euclides da Cunha – SP 320, no Município de Cosmora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 ASSEMBLEIA LEGISLATIVA DO ESTADO DE SÃO PAULO DECRETA:</w:t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Artigo 1º – Passa a denominar-se “Padre Edemur José Alves” o</w:t>
      </w:r>
      <w:r>
        <w:rPr>
          <w:bCs/>
          <w:i/>
          <w:iCs/>
          <w:sz w:val="24"/>
          <w:szCs w:val="24"/>
        </w:rPr>
        <w:t xml:space="preserve"> dispositivo de acesso (SPD 499/320) localizado no km 498,655 da Rodovia Euclides da Cunha – SP 320, no Município de Cosmora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Artigo 2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nte o exposto, somos favoráveis à aprovação do Projeto de lei n.º 1183, de 2011, na forma do substitutivo ora proposto, e contrários à dos Projetos de lei n.º 1210, de 2011, e n.º 295, de 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                            </w:t>
      </w:r>
      <w:r>
        <w:rPr>
          <w:sz w:val="24"/>
        </w:rPr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rFonts w:eastAsia="Arial (W1);Arial"/>
        </w:rPr>
        <w:t xml:space="preserve">       </w:t>
      </w:r>
      <w:r>
        <w:rPr/>
        <w:tab/>
        <w:tab/>
        <w:tab/>
        <w:t xml:space="preserve">                    </w:t>
        <w:tab/>
        <w:tab/>
        <w:t xml:space="preserve"> </w:t>
      </w:r>
      <w:r>
        <w:rPr>
          <w:b/>
        </w:rPr>
        <w:t xml:space="preserve">RELATOR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234 160514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00:00Z</dcterms:created>
  <dc:creator>DDO</dc:creator>
  <dc:description/>
  <dc:language>en-US</dc:language>
  <cp:lastModifiedBy>lenovo</cp:lastModifiedBy>
  <dcterms:modified xsi:type="dcterms:W3CDTF">2014-05-16T19:00:00Z</dcterms:modified>
  <cp:revision>2</cp:revision>
  <dc:subject/>
  <dc:title>Acessorios_Parecer.doc</dc:title>
</cp:coreProperties>
</file>