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</w:t>
        <w:tab/>
        <w:t>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185, DE 2014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De autoria do nobre Deputado Reinaldo Alguz, o projeto em epígrafe declara o Município de Santo Anastácio “Capital do Bordado Artesanal do Oeste Paulista”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32ª a 3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4 a 28/03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lém disso, observa-se, por meio da informação prestada pelo Departamento de Documentação e Informação – DDI desta Casa (fls. 03), que não há legislação que declare “Capital do Bordado Artesanal” o mencionado Município, nem existe outro projeto de lei idêntico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185, de 201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sessões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José Bittencourt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235 160514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13:00Z</dcterms:created>
  <dc:creator>DDO</dc:creator>
  <dc:description/>
  <dc:language>en-US</dc:language>
  <cp:lastModifiedBy>Lenovo</cp:lastModifiedBy>
  <dcterms:modified xsi:type="dcterms:W3CDTF">2014-05-16T19:13:00Z</dcterms:modified>
  <cp:revision>2</cp:revision>
  <dc:subject/>
  <dc:title>Acessorios_Parecer.doc</dc:title>
</cp:coreProperties>
</file>