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54, de 2014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obrigar os fabricantes, importadores, distribuidores e comerciantes de óleos e gorduras de origem vegetal ou animal a estruturar e implementar sistemas de logística reversa mediante retorno dos referidos produtos após o uso pelo consumidor, de forma independente do serviço público de limpeza urbana e de manejo dos resíduos sól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, em que pesem os elevados méritos da proposta, somos compelidos a rejeitá-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sabe, existe competência legislativa concorrente entre União, Estados e Distrito Federal sobre proteção do meio ambiente e controle da poluição (art. 24, inciso VI, da Constituição Feder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a competência legislativa se rege da seguinte forma: à União compete estabelecer normas gerais e aos Estados e Distrito Federal compete suplementar essas normas, quanto às suas peculiaridades, devendo as normas estaduais e distritais estar em harmonia com a legislação federal sobre as normas gerai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ao caso analisado, está em vigor a Lei Federal nº 12.305, de 2 de agosto de 2010, a qual institui a Política Nacional de Resíduos Sólidos, trazendo à baila as normas gerais acerca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lei, ao tratar sobre responsabilidade dos geradores de resíduos e do Poder Público, dispõe, de forma genérica, que o titular de serviços públicos de limpeza urbana e de manejo de resíduos sólidos é responsável pela organização e prestação direta ou indireta desses serviços, observados o respectivo plano municipal de gestão integrada de resíduos sólidos, a Lei nº 11.445, de 2007, e as disposições dessa mesma lei e o seu regulamento (art. 26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à frente, é observado que o gerador de resíduos sólidos domiciliares tem cessada a sua responsabilidade pelos resíduos com a disponibilização adequada para a coleta ou, nos casos abrangidos pelo art. 33, com a devolução (art. 28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. 33 trata dos casos em que fabricantes, importadores, distribuidores e comerciantes estão obrigados a estruturar e implementar sistemas de logística reversa, mediante retorno de produtos após o uso pelo consumidor, de forma independente do serviço público de limpeza urbana e de manejo dos resíduos sólidos, que são os que trabalham nas áreas enumeradas nos incisos desse artig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grotóxicos, seus resíduos e embalagens, assim como outros produtos cuja embalagem, após o uso, constitua resíduo perigoso, observadas as regras de gerenciamento de resíduos perigosos previstas em lei ou regulamento, em normas estabelecidas pelos órgãos do Sisnama, do SNVS e do Suasa, ou em normas técnica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pilhas e bateria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pneu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óleos lubrificantes, seus resíduos e embalagens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- lâmpadas fluorescentes, de vapor de sódio e mercúrio e de luz mista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- produtos eletroeletrônicos e seus compo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sse mesmo art. 33 ainda estabelece, em seu § 1º, que, na forma do disposto em regulamento ou em acordos setoriais e termos de compromisso firmados entre o Poder Público e o setor empresarial, os sistemas de logística tratados no “caput” do artigo serão estendidos a produtos comercializados em embalagens plásticas, metálicas ou de vidro, e aos demais produtos e embalagens, considerando, prioritariamente, o grau de extensão do impacto à saúde pública e ao meio ambiente dos resíduos ger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quanto à questão do tratamento dos resíduos sólidos nas normas gerais emanadas da União, podemos concluir que, como regra, a responsabilidade pelo tratamento dos resíduos domiciliares é do Município, que é o ente federativo titular de serviços públicos de limpeza urbana e de manejo de resíduos sólidos, sendo que, por exceção, essa responsabilidade é repassada aos fabricantes, importadores, distribuidores e comerciantes, nos casos especificamente determin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levando-se em consideração que os óleos e gorduras de origem vegetal ou animal estão fora do rol previsto na norma federal, revela-se muito apropriado que lei estadual a complemente. Nesse sentido, como demonstra a justificativa do nobre parlamentar autor da proposição sob análise, destacam-se os seguintes dispositivos da Lei Estadual nº 12.047, de 2005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Constituem diretrizes do Program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- atuação no mercado, através de mecanismos tributários e de fiscalização, procurando incentivar-se as práticas de </w:t>
      </w:r>
      <w:r>
        <w:rPr>
          <w:rFonts w:cs="Arial" w:ascii="Arial" w:hAnsi="Arial"/>
          <w:i/>
          <w:sz w:val="22"/>
          <w:szCs w:val="22"/>
          <w:u w:val="single"/>
        </w:rPr>
        <w:t>coleta e reciclagem de óleos e gorduras de uso culinário, ampliando-as em larga escal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I - </w:t>
      </w:r>
      <w:r>
        <w:rPr>
          <w:rFonts w:cs="Arial" w:ascii="Arial" w:hAnsi="Arial"/>
          <w:i/>
          <w:sz w:val="22"/>
          <w:szCs w:val="22"/>
          <w:u w:val="single"/>
        </w:rPr>
        <w:t>execução de medidas para evitar a poluição decorrente do descarte de óleos e gorduras</w:t>
      </w:r>
      <w:r>
        <w:rPr>
          <w:rFonts w:cs="Arial" w:ascii="Arial" w:hAnsi="Arial"/>
          <w:i/>
          <w:sz w:val="22"/>
          <w:szCs w:val="22"/>
        </w:rPr>
        <w:t xml:space="preserve"> de origem animal ou vegetal e uso culinário na rede de esgotos, </w:t>
      </w:r>
      <w:r>
        <w:rPr>
          <w:rFonts w:cs="Arial" w:ascii="Arial" w:hAnsi="Arial"/>
          <w:i/>
          <w:sz w:val="22"/>
          <w:szCs w:val="22"/>
          <w:u w:val="single"/>
        </w:rPr>
        <w:t>exigindo-se da indústria e comércio a efetiva participação</w:t>
      </w:r>
      <w:r>
        <w:rPr>
          <w:rFonts w:cs="Arial" w:ascii="Arial" w:hAnsi="Arial"/>
          <w:i/>
          <w:sz w:val="22"/>
          <w:szCs w:val="22"/>
        </w:rPr>
        <w:t xml:space="preserve"> em projetos a serem desenvolvidos e executados para os fins desta lei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 - </w:t>
      </w:r>
      <w:r>
        <w:rPr>
          <w:rFonts w:cs="Arial" w:ascii="Arial" w:hAnsi="Arial"/>
          <w:i/>
          <w:sz w:val="22"/>
          <w:szCs w:val="22"/>
          <w:u w:val="single"/>
        </w:rPr>
        <w:t>instalação e administração de postos de coleta; (g.n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º 154, de 2014, ora submetido ao crivo técnico desta Comissão de Constituição, Justiça e Redação, pretende tão somente a inclusão dos óleos e gorduras de origem vegetal ou animal na lista de produtos que obrigatoriamente devem ser alvos da logística rever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pois, de um desdobramento lógico e mais do que necessário do sistema de proteção ambiental que já tem sido praticado no Estado de São Paulo, dado o potencial poluente das gorduras descartadas na nature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é competente para legislar a respeito, complementando as normas federais exist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lamentar, inegavelmente, possui a iniciativa para propor o Projet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finalmente, esta Assembleia Legislativa pode conhecer, discutir e votar a matéria que é, também, de sua alçad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Projeto de Lei nº 15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ARLOS CEZAR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73 160514 18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73 160514 18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73 160514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43:00Z</dcterms:created>
  <dc:creator>DDO</dc:creator>
  <dc:description/>
  <dc:language>en-US</dc:language>
  <cp:lastModifiedBy>adminddo</cp:lastModifiedBy>
  <dcterms:modified xsi:type="dcterms:W3CDTF">2014-05-22T00:41:00Z</dcterms:modified>
  <cp:revision>3</cp:revision>
  <dc:subject/>
  <dc:title>Acessorios_Parecer.doc</dc:title>
</cp:coreProperties>
</file>