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COMPLEMENTAR N.° 023, de 2013, AO QUAL FOI ANEXADO O PROJETO DE LEI COMPLEMENTAR Nº 16, DE 1024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Baleia Rossi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Cria a Região Metropolitana de Ribeirão Preto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284"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84"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ente da anexação providenciada a fls. 19, verso. Solicito a permanência do projeto nesta Comissão, aguardando-se a resposta ao ofício de fls. 19.</w:t>
      </w:r>
    </w:p>
    <w:p>
      <w:pPr>
        <w:pStyle w:val="TextBodyIndent"/>
        <w:spacing w:lineRule="auto" w:line="360"/>
        <w:ind w:left="284"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FERNANDO CAPEZ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</w:t>
      </w:r>
    </w:p>
    <w:p>
      <w:pPr>
        <w:pStyle w:val="TextBodyIndent"/>
        <w:spacing w:lineRule="auto" w:line="360"/>
        <w:ind w:left="3260" w:hanging="326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TextBodyIndent"/>
        <w:ind w:left="3260" w:hanging="3260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TextBodyIndent"/>
        <w:ind w:left="3260" w:hanging="32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TextBodyIndent"/>
        <w:ind w:left="3260" w:hanging="32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Det/llgc</w:t>
      </w:r>
    </w:p>
    <w:p>
      <w:pPr>
        <w:pStyle w:val="TextBodyIndent"/>
        <w:ind w:left="3260" w:hanging="326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  <w:t>13plc23</w:t>
      </w:r>
    </w:p>
    <w:p>
      <w:pPr>
        <w:pStyle w:val="Normal"/>
        <w:rPr>
          <w:i/>
          <w:i/>
          <w:color w:val="808080"/>
          <w:sz w:val="12"/>
          <w:szCs w:val="16"/>
        </w:rPr>
      </w:pPr>
      <w:r>
        <w:rPr>
          <w:i/>
          <w:color w:val="808080"/>
          <w:sz w:val="12"/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408 190514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10:00Z</dcterms:created>
  <dc:creator>DDO</dc:creator>
  <dc:description/>
  <dc:language>en-US</dc:language>
  <cp:lastModifiedBy>Lenovo</cp:lastModifiedBy>
  <dcterms:modified xsi:type="dcterms:W3CDTF">2014-05-18T17:10:00Z</dcterms:modified>
  <cp:revision>2</cp:revision>
  <dc:subject/>
  <dc:title>Acessorios_Parecer.doc</dc:title>
</cp:coreProperties>
</file>