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501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   De autoria do Deputado Enio Tatto, o Projeto de Lei nº 501/2014, ”Dispõe sobre a implantação de repúblicas para idosos de baixa renda no Município de Torrinha”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8"/>
          <w:szCs w:val="28"/>
        </w:rPr>
        <w:t xml:space="preserve">A proposição esteve em pauta no período correspondente às              57º a 61º Sessões Ordinárias, (de 05 a 09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8"/>
          <w:szCs w:val="28"/>
        </w:rPr>
        <w:t>Face ao exposto, o parecer é favorável ao Projeto de Lei nº 501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644 200514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5:00Z</dcterms:created>
  <dc:creator>DDO</dc:creator>
  <dc:description/>
  <dc:language>en-US</dc:language>
  <cp:lastModifiedBy>Lenovo</cp:lastModifiedBy>
  <cp:lastPrinted>2014-05-20T12:15:00Z</cp:lastPrinted>
  <dcterms:modified xsi:type="dcterms:W3CDTF">2014-05-20T15:15:00Z</dcterms:modified>
  <cp:revision>2</cp:revision>
  <dc:subject/>
  <dc:title>Acessorios_Parecer.doc</dc:title>
</cp:coreProperties>
</file>