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503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De autoria do Deputado Enio Tatto, o Projeto de Lei nº 503/2014, ”Dispõe sobre a implantação de repúblicas para idosos de baixa renda no Município de Águas da Prat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             57º a 61º Sessões Ordinárias, (de 05 a 09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o exposto, o parecer é favorável ao Projeto de Lei nº 503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648 200514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24:00Z</dcterms:created>
  <dc:creator>DDO</dc:creator>
  <dc:description/>
  <dc:language>en-US</dc:language>
  <cp:lastModifiedBy>adminddo</cp:lastModifiedBy>
  <cp:lastPrinted>2014-05-20T12:23:00Z</cp:lastPrinted>
  <dcterms:modified xsi:type="dcterms:W3CDTF">2014-05-27T20:37:00Z</dcterms:modified>
  <cp:revision>3</cp:revision>
  <dc:subject/>
  <dc:title>Acessorios_Parecer.doc</dc:title>
</cp:coreProperties>
</file>