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PARECER Nº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371, de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De autoria da nobre Deputada Sarah Munhoz, o projeto em epígrafe pretende instituir, na rede hospitalar pública do Estado metas internacionais de segurança do pac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Ante o exposto, somos favoráveis ao Projeto de Lei nº 371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ala das Comissões, em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729 200514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1:00Z</dcterms:created>
  <dc:creator>DDO</dc:creator>
  <dc:description/>
  <dc:language>en-US</dc:language>
  <cp:lastModifiedBy>adminddo</cp:lastModifiedBy>
  <dcterms:modified xsi:type="dcterms:W3CDTF">2014-05-21T13:42:00Z</dcterms:modified>
  <cp:revision>5</cp:revision>
  <dc:subject/>
  <dc:title>Acessorios_Parecer.doc</dc:title>
</cp:coreProperties>
</file>