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ECER Nº______, DE 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SCALIZAÇÃO E CONTROLE, sobre o Processo RGL 3295, de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 CONCESSIONÁRIA DO SISTEMA ANHANGUERA -BANDEIRANTES S.A. – AUTOBAN </w:t>
      </w:r>
      <w:r>
        <w:rPr>
          <w:sz w:val="24"/>
          <w:szCs w:val="24"/>
        </w:rPr>
        <w:t xml:space="preserve">encaminhou cópias dos documentos a esta Casa, relativas exercício de 2013, em atendimento à Lei nº 14.952, de 08 de fevereiro de 12013, que dispõe sobre a obrigatoriedade das concessionárias de rodovias do Estado de São Paulo apresentar, anualmente, à Assembleia Legislativa seus balanços financeiros, registrado sob processo RGL 3295, de 2014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5 do artigo 31, do nosso Diploma Regimental, fomos designados pela Senhora Presidenta para, na qualidade de relator, analisar o desempenho da empresa no cumprimento de seus objetivos contrat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a análise dos documentos apresentados, relativos aos </w:t>
      </w:r>
      <w:r>
        <w:rPr>
          <w:b/>
          <w:sz w:val="24"/>
          <w:szCs w:val="24"/>
        </w:rPr>
        <w:t>Balanços Financeiros do exercício de 2013</w:t>
      </w:r>
      <w:r>
        <w:rPr>
          <w:sz w:val="24"/>
          <w:szCs w:val="24"/>
        </w:rPr>
        <w:t>, publicados no Diário Oficial do Estado de São Paulo (doc. 1), nos quais const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arrecadação do trecho administrado, os investimentos realizados e as despesas suportad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ó-memória do resultado (Lucro/Prejuízo) auferido em cada praça de pedágio (doc. 2), apurado por proporcionalidade em relação à receita tarifária total da concessionária, considerando a impossibilidade de inserção desse dado nos balanços auditados,  por força das regras contábe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-se que a Concessionária do Sistema Anhanguera – Bandeirantes S.A. – Autoban, cumpriu o determinado pela legislação pertin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ssa senda, esta Comissão toma conhecimento da documentação e das informações contidas no Processo RGL 3295, de 2014, propondo seu arquiv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nosso parec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32 200514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6:00Z</dcterms:created>
  <dc:creator>DDO</dc:creator>
  <dc:description/>
  <dc:language>en-US</dc:language>
  <cp:lastModifiedBy>adminddo</cp:lastModifiedBy>
  <dcterms:modified xsi:type="dcterms:W3CDTF">2014-05-26T21:43:00Z</dcterms:modified>
  <cp:revision>3</cp:revision>
  <dc:subject/>
  <dc:title>Acessorios_Parecer.doc</dc:title>
</cp:coreProperties>
</file>