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.                  , DE 2014</w:t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. 494, DE 2014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 autoria do nobre deputado Enio Tatto, o projeto em epígrafe autoriza o Poder Executivo a implantar repúblicas para idosos de baixa renda no Município de Analândi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 do Regimento Interno, a presente proposição esteve em pauta nos dias correspondentes às 57ª a 61ª Sessões Ordinárias, de 05/05/14 a 09/05/14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por despacho do Excelentíssimo Senhor Presidente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rima facie</w:t>
      </w:r>
      <w:r>
        <w:rPr>
          <w:rFonts w:cs="Times New Roman" w:ascii="Times New Roman" w:hAnsi="Times New Roman"/>
          <w:sz w:val="24"/>
          <w:szCs w:val="24"/>
        </w:rPr>
        <w:t>, poder-se-ia alegar que o projeto contém vício formal de iniciativa, pois estaria a invadir a competência legislativa privativa do Governador do Estado, estabelecida nos artigos 24, §2º e 47, ambos da Constituição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sso porque, em uma primeira análise, o projeto em tela, ao dispor sobre implantação de república para idoso, instituiria a realização de uma despesa pública, pois conforme preleciona Hely Lopes Meirelles, </w:t>
      </w:r>
      <w:r>
        <w:rPr>
          <w:rFonts w:cs="Times New Roman" w:ascii="Times New Roman" w:hAnsi="Times New Roman"/>
          <w:i/>
          <w:sz w:val="24"/>
          <w:szCs w:val="24"/>
        </w:rPr>
        <w:t>despesa pública é todo dispêndio que a Administração faz para o custeio de seus serviços, remuneração dos servidores, aquisição de bens, execução indireta de obras e serviços e outros empreendimentos necessários à consecução de seus fin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sa forma, sendo a despesa pública matéria que diz respeito ao orçamento e à forma de sua execução, a iniciativa de leis sobre ela é privativa do Poder Executivo, nos termos dos artigos artigo 47, XVII, e 174, ambos da Constituição Estadu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entanto, a propositura ora apresentada constitui-se como proposta de lei meramente autorizativa do Poder Legislativo ao Poder Executivo, dependendo, portanto, da conveniência e oportunidade de Administração Pública, frutos de seu poder discricionário, em proceder à implantação pretendid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 não se vislumbra qualquer tipo de ingerência de um Poder Federativo na competência de outro, eis que o Poder Legislativo não ordenou ao Poder Executivo que este implante a república para idosos; pelo contrário, apenas o autoriza a implantar, o que significa, em linhas gerais, alertá-lo com vistas à disponibilização prévia de dotação orçamentária, para que o Executivo decida, dentro dos parâmetros fornecidos pela lei ou atendendo ao princípio da razoabilidade, se procede ou não ao planejamento desej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rte, cumpre ressaltar que não se mostra inconstitucional qualquer tipo de projeto de lei dito autorizativo, já que estes gozam de apoio doutrinário, jurídico e legal no sentido de que a iniciativa do Legislativo, nesses casos, não configura ingerência em matérias de atribuição do Executivo, mas sim prova da colaboração real entre Poderes autônomos e harmônicos, que podem e devem alertar-se mutuamente sobre a necessidade da prática de certos at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lusive o próprio Senado Federal já se manifestou sobre o assunto, ao aprovar no dia 12 de novembro de 1998 o Parecer da Comissão de Constituição e Justiça nº. 527, relatado pelo nobre Senador Josaphat Marinho, em resposta a consulta formulada por iniciativa do nobre Senador Lúcio Alcântara ao Plenário da Câmara Alta, </w:t>
      </w:r>
      <w:r>
        <w:rPr>
          <w:rFonts w:cs="Times New Roman" w:ascii="Times New Roman" w:hAnsi="Times New Roman"/>
          <w:iCs/>
          <w:sz w:val="24"/>
          <w:szCs w:val="24"/>
        </w:rPr>
        <w:t>visando obter orientação referente aos projetos de lei ditos autorizativo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obre Senador Josaphat Marinho, então professor de Direito Constitucional da Universidade de Brasília e relator do Projeto do atual Código Civil, além de participante da Comissão de Estudos Constitucionais que elaborou o anteprojeto da Constituição Federal de 1988, após fazer um estudo sobre as características da norma jurídica e mostrar as diversas leis existentes em nosso ordenamento que são simplesmente permissivas ou autorizativas, como no Código Civil e na Constituição Federal, além da norma autorizativa orçamentária, chegou à seguinte conclusão,</w:t>
      </w:r>
      <w:r>
        <w:rPr>
          <w:rFonts w:cs="Times New Roman" w:ascii="Times New Roman" w:hAnsi="Times New Roman"/>
          <w:i/>
          <w:sz w:val="24"/>
          <w:szCs w:val="24"/>
        </w:rPr>
        <w:t xml:space="preserve"> in verbi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27" w:leader="none"/>
        </w:tabs>
        <w:ind w:left="3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cabe a impugnação de toda e qualquer lei dita autorizativa, em geral, sob a análise de sua constitucionalidade e juridicidade. As leis autorizativas administrativas, orçamentárias e tributárias têm apoio doutrinário, jurídico e legal, encontrando confirmação jurisprudencial quanto à sua essência, à sua formação, motivo pelo qual se recomenda a sua admissibilidad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</w:rPr>
        <w:t xml:space="preserve">Ante o exposto, somos favoráveis ao </w:t>
      </w:r>
      <w:r>
        <w:rPr>
          <w:rFonts w:cs="Times New Roman" w:ascii="Times New Roman" w:hAnsi="Times New Roman"/>
          <w:sz w:val="24"/>
          <w:szCs w:val="24"/>
        </w:rPr>
        <w:t>Projeto de lei nº. 494, de 2013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, s.m.j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utado André Soar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7849 200514 203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EIRELLES, Hely Lopes. </w:t>
      </w:r>
      <w:r>
        <w:rPr>
          <w:rFonts w:cs="Times New Roman" w:ascii="Times New Roman" w:hAnsi="Times New Roman"/>
          <w:bCs/>
        </w:rPr>
        <w:t>Direito Municipal Brasileiro</w:t>
      </w:r>
      <w:r>
        <w:rPr>
          <w:rFonts w:cs="Times New Roman" w:ascii="Times New Roman" w:hAnsi="Times New Roman"/>
        </w:rPr>
        <w:t>. São Paulo, Malheiros Editores, 1997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Normas Conexas - Volume II do Regimento Interno Consolidado do Senado Federal - Resolução do Senado Federal nº 93, de 1970 edição impressa em 2007 – pág. 234 à 24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23:33:00Z</dcterms:created>
  <dc:creator>DDO</dc:creator>
  <dc:description/>
  <dc:language>en-US</dc:language>
  <cp:lastModifiedBy>ANCarvalho</cp:lastModifiedBy>
  <dcterms:modified xsi:type="dcterms:W3CDTF">2014-05-20T23:33:00Z</dcterms:modified>
  <cp:revision>2</cp:revision>
  <dc:subject/>
  <dc:title>Acessorios_Parecer.doc</dc:title>
</cp:coreProperties>
</file>