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.° 28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De autoria do nobre Deputado Luis Carlos Gondim, o projeto em epígrafe dá a denominação de “Savério Favara Neto” à passarela localizada no km 275 da Rodovia Marechal Cândido Rondon – SP 300, no Distrito de Aparecida, no Município de São Manu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A proposição esteve em pauta, nos termos regimentais, nos dias correspondentes às 67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a 71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Sessões Ordinárias, de 16 a 22/05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orça do despacho de fls. 07 – verso, nos termos do artigo 179, parágrafo único, do Regimento Interno Consolidado, à referida propositura aqui analisada foi juntado o Projeto de Lei n.º 394, de 2013, de autoria do Deputado Fernando Capez, que almejava denominar a mesma passarela de “José Maria Zanotel”. No entanto, no requerimento de fls. 11, esse nobre Deputado solicitou a retirada de sua proposição e, assim, o documento de fls. 12 formalizou o desentranhamento das proposituras e o Projeto de Lei n.º 289, de 2013, passou a tramitar novamente sozinh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equência do processo legislativo, foi o projeto encaminhado à Comissão de Constituição, Justiça e Redação, que se manifestou favoravelmente à aprovação da propositura, na forma do substitutivo então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Após análise, verificamos que a proposição pretende prestar justa homenagem ao Senhor Savério, cuja história se liga ao Município no qual está localizada a passarela a que se pretende atribuir o seu nome.  Deveras, o homenageado foi o grande idealizador e apoiador da instalação, no Município de São Manuel, da empresa Lapônia Veículos, concessionária e revendedora de caminhões Volvo. Conveniente esclarecer que, anteriormente à sua mudança para São Manuel, o homenageado viveu em Sorocaba, lá tendo trabalhado também em empresa revendedora de caminhões Volv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enhor Savério teve também importante papel na ida da Empresa Multi Eixo Randon, de propriedade do Senhor Clodoaldo Cavalheiro, atuante em consertos e reparos mecânicos de carretas, para o Município de São Manuel. Apoiou, ainda, a instalação da Empresa Souza Neto Comércio de Tratores e Implementos Agrícolas na mesma localidade. Vê-se, com isso, que o homenageado contribuiu, indubitavelmente, para a geração de empregos em São Manu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m de caráter exemplar, profissional dedicado e grande apoiador dos projetos sociais em benefício da comunidade. Essa é a descrição do homenageado constante na justificativa da propositura e, levando em conta tudo o que foi ali registrado, só nos resta concordar com a justa homenagem a ser prestada ao Senhor Savério Favara N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 aprovação do Projeto de Lei n.° 289, de 2013, na forma do substitutivo proposto pela Comissão de Constituição, Justiça e Redação</w:t>
      </w:r>
      <w:r>
        <w:rPr>
          <w:rFonts w:cs="Arial" w:ascii="Arial" w:hAnsi="Arial"/>
          <w:sz w:val="23"/>
          <w:szCs w:val="23"/>
        </w:rPr>
        <w:t>, que retificou a localização da passarela a ser denominada e trouxe maior exatidão para 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</w:t>
      </w:r>
      <w:r>
        <w:rPr>
          <w:rFonts w:cs="Arial" w:ascii="Arial" w:hAnsi="Arial"/>
          <w:sz w:val="23"/>
          <w:szCs w:val="23"/>
          <w:u w:val="none"/>
        </w:rPr>
        <w:t>Deputado CHICO SARDELLI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sz w:val="23"/>
          <w:szCs w:val="23"/>
        </w:rPr>
        <w:t xml:space="preserve">Relator 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3pl289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8125 210514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54:00Z</dcterms:created>
  <dc:creator>DDO</dc:creator>
  <dc:description/>
  <dc:language>en-US</dc:language>
  <cp:lastModifiedBy>adminddo</cp:lastModifiedBy>
  <dcterms:modified xsi:type="dcterms:W3CDTF">2014-05-27T19:08:00Z</dcterms:modified>
  <cp:revision>3</cp:revision>
  <dc:subject/>
  <dc:title>Acessorios_Parecer.doc</dc:title>
</cp:coreProperties>
</file>