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92, de 2014, AO QUAL ENCONTRA-SE ANEXADO O PROJETO de Lei n.º 95, de 2014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ind w:left="4248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De autoria do nobre Deputado Olímpio Gomes, o projeto em epígrafe dispõe sobre o monitoramento por câmeras em eventos realizados em locais abertos ou fechados neste Estado, com previsão de público igual ou superior a 2.000 (duas mil) pessoas. A esta propositura, foi anexado o Projeto de Lei n.º 95, de 2014, de autoria do nobre Deputado Hélio Nishimoto, cuja redação distingue-se do projeto primeiramente mencionado ao estabelecer a mesma obrigatoriedade para público estimado igual ou superior a 10.000 (dez mil) pessoas, bem como determinar o armazenamento das imagens registradas por 120 (cento e vinte) dias, ao invés de 90 (noventa) dias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s proposituras estiveram em pauta nos dias correspondentes às 1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1 a 27/02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pós o despacho determinando a juntada do Projeto de Lei n.º 95, de 2014, ao Projeto de Lei n.º 92, de 2014, as propostas foram encaminhadas a esta Comissão de Constituição, Justiça e Redação, a fim de serem analisadas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Encerrada nossa análise, verificamos que a matéria tratada nas propostas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 à aprovação dos Projetos de Lei n.º 92 de 2014.</w:t>
      </w:r>
    </w:p>
    <w:p>
      <w:pPr>
        <w:pStyle w:val="Normal"/>
        <w:spacing w:lineRule="auto" w:line="360"/>
        <w:ind w:left="-567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DEPUTADO ANTONIO MEN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8353 220514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51:00Z</dcterms:created>
  <dc:creator>DDO</dc:creator>
  <dc:description/>
  <dc:language>en-US</dc:language>
  <cp:lastModifiedBy>lenovo</cp:lastModifiedBy>
  <dcterms:modified xsi:type="dcterms:W3CDTF">2014-05-22T18:51:00Z</dcterms:modified>
  <cp:revision>2</cp:revision>
  <dc:subject/>
  <dc:title>Acessorios_Parecer.doc</dc:title>
</cp:coreProperties>
</file>