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PARECER Nº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ADMINISTRAÇÃO PÚBLICA E RELAÇÕES DO TRABALHO, sobre a Moção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116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A Deputada Beth Sahão propõe, através da moção em epígrafe, que seja manifestado repúdio ao Projeto de Lei nº 4330, de 2004, que busca regularizar a precarização do trabalho país, a ser encaminhada à Presidente da República e aos Senhores Presidentes da Câmara dos Deputados e do Senado Federal, para que todos os congressistas dela tomem conhecimento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 nos termos regimentais, não recebendo emendas ou substitutivos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Em seguida, de acordo com o disposto no artigo 156, “caput”, parte final, do regimento citado, a propositura foi enviada a esta Comissão, a fim de ser deliberada conclusivamente, nos termos do artigo 31, I e § 10º, e artigo 33, II, desse mesmo diploma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Ao analisar a propositura, verificamos que o Projeto de Lei Federal nº 4.330/13, que ainda está em tramitação na Câmara dos Deputados, dispõe sobre o contrato de prestação de serviço a terceiros e as relações de trabalho dele concernentes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Coadunamos com o entendimento manifestado na justificativa no sentido de que o referido projeto tornará ainda mais precárias as relações de trabalho no Brasil, permitindo inclusive a contratação de terceirizados na atividade principal da empresa, que poderá funcionar sem nenhum contratado direto e fragilizará a organização e a representação sindical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Nesse passo, no intuito de aprimorar o texto legislativo ora analisado, apresentamos o seguinte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SSEMBLEIA LEGISLATIVA DO ESTADO DE SÃO PAULO protesta contra o Projeto de Lei Federal nº 4.330, de 2014, apresentado pelo deputado federal Sandro Mabel, que dispõe sobre o contrato de prestação de serviço a terceiros e as relações de trabalho dele concernentes, e apela a Excelentíssima Senhora Presidente da Republica e aos Excelentíssimos Senhores Presidentes da Câmara dos Deputados e do Senado Federal a fim de que empreendam esforços no sentido de sua não aprovação, porque essa proposição, se convertida em lei, tornará ainda mais precárias as relações de trabalho no Brasil.</w:t>
      </w:r>
    </w:p>
    <w:p>
      <w:pPr>
        <w:pStyle w:val="Normal"/>
        <w:ind w:firstLine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Portanto, somos favoráveis à aprovação da Moção nº 116, de 2013, na forma do substitutivo supra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 (W1);Arial"/>
          <w:sz w:val="24"/>
          <w:szCs w:val="24"/>
          <w:u w:val="none"/>
        </w:rPr>
        <w:t xml:space="preserve">                                     </w:t>
      </w:r>
      <w:r>
        <w:rPr>
          <w:sz w:val="24"/>
          <w:szCs w:val="24"/>
          <w:u w:val="none"/>
        </w:rPr>
        <w:t>DEPUTADO CARLOS NEDER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059 260514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77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54:00Z</dcterms:created>
  <dc:creator>DDO</dc:creator>
  <dc:description/>
  <dc:language>en-US</dc:language>
  <cp:lastModifiedBy>Lenovo</cp:lastModifiedBy>
  <dcterms:modified xsi:type="dcterms:W3CDTF">2014-05-26T17:54:00Z</dcterms:modified>
  <cp:revision>2</cp:revision>
  <dc:subject/>
  <dc:title>Acessorios_Parecer.doc</dc:title>
</cp:coreProperties>
</file>