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 830,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 RELATOR ESPECIAL EM SUBSTITUIÇÃO AO DA COMISSÃO DE CONSTITUIÇÃO, JUSTIÇA E REDAÇÃO, SOBRE O PROJETO DE LEI Nº 321,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Orlando Bolçone, o projeto em epígrafe tem por objetivo autorizar a criação de campanha publicitária alertando para os riscos do uso abusivo do álcool, direcionada a famílias de baixa renda, no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rojeto e a emenda n.º 1, apresentada na 32ª Sessão Extraordinária, a proposição deve ter a seguinte redação final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utoriza os órgãos competentes a criar campanha publicitária permanente alertando para os riscos do uso abusivo do álcool, e determina outras providênci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Os órgãos competentes ficam autorizados a criar a campanha publicitária permanente, alertando para os riscos do uso abusivo do álcoo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– A campanha, disposta no “caput”, utilizará os meios de comunicação impressos e eletrônic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– Para efeito do disposto no § 1º, entendem-se como meios de comunicação impressos os jornais e as revistas, entre outr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– Para efeito do disposto no § 1º, entendem-se como meios eletrônicos o rádio, a televisão, o cinema, a internet, entre outr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§ 4º</w:t>
      </w:r>
      <w:r>
        <w:rPr>
          <w:rFonts w:cs="Arial" w:ascii="Arial" w:hAnsi="Arial"/>
          <w:sz w:val="24"/>
          <w:szCs w:val="24"/>
        </w:rPr>
        <w:t xml:space="preserve"> – A campanha utilizará, ainda, cartilhas de leitura simples e esclarecedora, mostrando a importância da manutenção de hábitos saudáveis e dos riscos que o uso abusivo do álcool provoca no organism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– As eventuais despesas decorrentes da aplicação desta lei correrão à conta de dotações orçamentárias próprias, consignadas no orçamento vigente e, se necessário, suplementad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– O Poder Executivo regulamentará esta lei no prazo de 120 (cento e vinte) dias, contados a partir da data de sua publica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Portanto, propomos a redação supra ao </w:t>
      </w:r>
      <w:r>
        <w:rPr>
          <w:rFonts w:cs="Arial" w:ascii="Arial" w:hAnsi="Arial"/>
          <w:b/>
          <w:sz w:val="24"/>
          <w:szCs w:val="24"/>
        </w:rPr>
        <w:t>Projeto de Lei n.º 321, de 201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Cezar – Relator Especi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2268" w:right="850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0:57:00Z</dcterms:created>
  <dc:creator>DDO</dc:creator>
  <dc:description/>
  <dc:language>en-US</dc:language>
  <cp:lastModifiedBy>lenovo</cp:lastModifiedBy>
  <dcterms:modified xsi:type="dcterms:W3CDTF">2014-05-28T20:57:00Z</dcterms:modified>
  <cp:revision>2</cp:revision>
  <dc:subject/>
  <dc:title>Acessorios_Parecer.doc</dc:title>
</cp:coreProperties>
</file>