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340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Enio Tatto, o projeto em epígrafe tem por objetivo autorizar o Poder Executivo a implantar repúblicas para idosos de baixa renda no município de São Manuel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do item 2 do parágrafo único do artigo 148 do Regimento Interno, a propositura esteve em pauta nos dias correspondentes às 44ª a 48ª Sessões Ordinárias, de 09 a 15 de abril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proposição foi encaminhada a esta Comissão de Constituição, Justiça e Redação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análise da matéria, constatamos que o projeto tem por escopo autorizar o Poder Executivo a implantar repúblicas para idosos de baixa renda no município de São Manuel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speito dos elevados propósitos que deram ensejo a este Projeto de Lei, entendemos que a presente medida é de natureza administrativa, competindo ao Governador, na qualidade de Chefe da Administração Pública, propô-la segundo critérios de oportunidade e conveniência por ele apreciados, nos termos do artigo 47, II,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mpre ressaltar que é atribuição típica do Poder Executivo delinear as políticas públicas, incluindo as de assistência social aos idosos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a proposta contida no projeto ora em análise pode representar uma ingerência de um poder sobre o outro, vez que cabem ao Poder Executivo os atos de gestão administrativ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destacamos que o caráter autorizativo da lei não tem o poder de eliminar o vício de inconstitucionalidade presente no projet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é o entendimento do Supremo Tribunal Federal, que se manifestou sobre o tema, na Ação Direta de Inconstitucionalidade n.º 2.867, relatada pelo Ministro Celso do Mello, cuja decisão, publicada em 09/02/2007, segue abaixo transcrita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(...) A sanção do projeto de lei não convalida o vício de inconstitucionalidade resultante da usurpação do poder de iniciativa. A ulterior aquiescência do Chefe do Poder Executivo, mediante sanção do projeto de lei, ainda quando dele seja a prerrogativa usurpada, não tem o condão de sanar vício radical de inconstitucionalidade. Insubsistência da Súmula n. 5/STF. Doutrina. Precedentes. (...).”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contrários à aprovação do Projeto de lei nº 340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ala das Comissões, e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Deputado ROQUE BARBIERE</w:t>
      </w:r>
    </w:p>
    <w:p>
      <w:pPr>
        <w:pStyle w:val="Normal"/>
        <w:spacing w:lineRule="exact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9561 270514 1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47:00Z</dcterms:created>
  <dc:creator>DDO</dc:creator>
  <dc:description/>
  <dc:language>en-US</dc:language>
  <cp:lastModifiedBy>Lenovo</cp:lastModifiedBy>
  <cp:lastPrinted>2014-05-27T12:46:00Z</cp:lastPrinted>
  <dcterms:modified xsi:type="dcterms:W3CDTF">2014-05-27T15:47:00Z</dcterms:modified>
  <cp:revision>2</cp:revision>
  <dc:subject/>
  <dc:title>Acessorios_Parecer.doc</dc:title>
</cp:coreProperties>
</file>