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33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Laranjal Paulist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44ª a 48ª Sessões Ordinárias, de 09 a 15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a implantar repúblicas para idosos de baixa renda no município de Laranjal Paul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 que é atribuição típica do Poder Executivo delinear as políticas públicas, incluindo as de assistência social aos idos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proposta contida no projeto ora em análise pode representar uma ingerência de um poder sobre o outro, vez que cabem ao Poder Executivo os atos de gestão administr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stacamos que o caráter autorizativo da lei não tem o poder de eliminar o vício de inconstitucionalidade presente n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é o entendimento do Supremo Tribunal Federal, que se manifestou sobre o tema, na Ação Direta de Inconstitucionalidade n.º 2.867, relatada pelo Ministro Celso do Mello, cuja decisão, publicada em 09/02/2007, segue abaixo transcrit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(...) 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vício radical de inconstitucionalidade. Insubsistência da Súmula n. 5/STF. Doutrina. Precedentes. (...)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à aprovação do Projeto de lei nº 33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580 270514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DDO</dc:creator>
  <dc:description/>
  <dc:language>en-US</dc:language>
  <cp:lastModifiedBy>Lenovo</cp:lastModifiedBy>
  <cp:lastPrinted>2014-05-27T13:54:00Z</cp:lastPrinted>
  <dcterms:modified xsi:type="dcterms:W3CDTF">2014-05-27T16:55:00Z</dcterms:modified>
  <cp:revision>2</cp:revision>
  <dc:subject/>
  <dc:title>Acessorios_Parecer.doc</dc:title>
</cp:coreProperties>
</file>