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226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Campos Mach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utoriza o Poder Executivo a aceitar que o contribuinte que optar pelo Programa de Parcelamento de Débitos – PPD possa utilizar precatórios de qualquer natureza para a quitação de suas dívid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sente propositura versa sobre matéria análoga à do Projeto de Lei n.º 319/2008, ao qual já foram juntados os Projetos de Lei n.º 1297/2009, n.º 303/2010 e n.º 800/2011, propomos, nos termos do artigo 17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o Regimento Interno desta Casa, </w:t>
      </w:r>
      <w:r>
        <w:rPr>
          <w:rFonts w:cs="Arial" w:ascii="Arial" w:hAnsi="Arial"/>
          <w:b/>
          <w:sz w:val="24"/>
          <w:szCs w:val="24"/>
          <w:u w:val="single"/>
        </w:rPr>
        <w:t>a juntada do projeto de lei ora sob análise (Projeto de Lei n.º 226/2014), por ser mais recente, ao Projeto de Lei n.º 319/2008</w:t>
      </w:r>
      <w:r>
        <w:rPr>
          <w:rFonts w:cs="Arial" w:ascii="Arial" w:hAnsi="Arial"/>
          <w:sz w:val="24"/>
          <w:szCs w:val="24"/>
        </w:rPr>
        <w:t>, a fim de que todos possam ser analisados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ROQUE BARB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592 270514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3:00Z</dcterms:created>
  <dc:creator>DDO</dc:creator>
  <dc:description/>
  <dc:language>en-US</dc:language>
  <cp:lastModifiedBy>Lenovo</cp:lastModifiedBy>
  <cp:lastPrinted>2014-05-27T14:42:00Z</cp:lastPrinted>
  <dcterms:modified xsi:type="dcterms:W3CDTF">2014-05-27T17:43:00Z</dcterms:modified>
  <cp:revision>2</cp:revision>
  <dc:subject/>
  <dc:title>Acessorios_Parecer.doc</dc:title>
</cp:coreProperties>
</file>