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ARECER Nº         </w:t>
        <w:tab/>
        <w:t xml:space="preserve"> , 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9, DE 2012, AO QUAL FOI ANEXADO O PROJETO DE LEI Nº 126, DE 2012,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Estevam Galvão o Projeto de lei n.º 89, de 2012, tem o objetivo de dar a denominação de “Olga Zacheo Scarabeli” ao pontilhão localizado no km 614,800 da Rodovia Euclides da Cunha – SP 320, em Três Fronteiras. De autoria do Deputado Itamar Borges, o Projeto de Lei nº 126, de 2012, também  dá  a denominação de “Ernesto Stefanoni” ao viaduto OAE – 802, localizado no km 614,764 da Rodovia Euclides da Cunha – SP 320, em Três Frontei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 proposituras em questão permaneceram em pauta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metidas à Comissão de Constituição e Justiça e tendo em vista a similaridade da matéria, determinou-se a juntada do Projeto de Lei nº 126, de 2012 ao Projeto de Lei n.º 89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as proposituras foram distribuídas nesta Comissão de Constituição, Justiça e Redação para a análise da matéria quanto aos aspectos constitucional, legal ou jurídico, conforme previsto no § 1º do artigo 31 do Regimento Interno Consoli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tratada nos projetos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Quanto ao aspecto legal, os projetos atendem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alientamos, ainda, que consta dos autos manifestação do Departamento de Estradas de Rodagem confirmando que o viaduto em Dispositivo de Retorno localizado no km 614,764 da SP 320 – Rodovia Euclides da Cunha, em cruzamento com a Estrada 12 que dá acesso ao Bairro Rural, em Três Fronteiras, encontra-se em operação e em condições de receber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pinamos pela aprovação do Projeto de lei n.º 89,de 2012, dada sua precedência. Contudo, devemos para adequar o projeto à informação recebida do Departamento de Estradas de Rodagem (de fls. 16), apresentar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ê-se ao Projeto de Lei n.º 89, de 2012, a seguinte redação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 a denominação de ‘Olga Zacheo Scarabeli</w:t>
      </w:r>
      <w:r>
        <w:rPr>
          <w:rFonts w:cs="Times New Roman" w:ascii="Times New Roman" w:hAnsi="Times New Roman"/>
          <w:i/>
          <w:sz w:val="24"/>
          <w:szCs w:val="24"/>
        </w:rPr>
        <w:t>’ ao viaduto em Dispositivo de Retorno localizado no km 614,764 da Rodovia Euclides da Cunha SP 320 , no cruzamento com a Estrada 12, que dá acesso ao Bairro Rural, no Município de Três Fronteira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</w:t>
      </w:r>
      <w:r>
        <w:rPr>
          <w:rFonts w:cs="Times New Roman" w:ascii="Times New Roman" w:hAnsi="Times New Roman"/>
          <w:color w:val="000000"/>
          <w:sz w:val="24"/>
          <w:szCs w:val="24"/>
        </w:rPr>
        <w:t>enominar-se ‘Olga Zacheo Scarabeli</w:t>
      </w:r>
      <w:r>
        <w:rPr>
          <w:rFonts w:cs="Times New Roman" w:ascii="Times New Roman" w:hAnsi="Times New Roman"/>
          <w:sz w:val="24"/>
          <w:szCs w:val="24"/>
        </w:rPr>
        <w:t>’ o viaduto em Dispositivo de Retorno localizado no km 614,7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Rodovia Euclides da Cunha SP 320, no cruzamento com a Estrada 12, que dá acesso ao Bairro Rural, no Município de Três Fronteir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Pelo exposto, no que nos compete analisar, somos favoráveis à aprovação do Projeto de Lei nº 89, de 2012, na forma do substitutivo apresentado e contrários à aprovação do Projeto de Lei nº 126, de 2012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25 280514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9:00Z</dcterms:created>
  <dc:creator>DDO</dc:creator>
  <dc:description/>
  <dc:language>en-US</dc:language>
  <cp:lastModifiedBy>ANCarvalho</cp:lastModifiedBy>
  <dcterms:modified xsi:type="dcterms:W3CDTF">2014-05-28T16:59:00Z</dcterms:modified>
  <cp:revision>2</cp:revision>
  <dc:subject/>
  <dc:title>Acessorios_Parecer.doc</dc:title>
</cp:coreProperties>
</file>