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60, DE 201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Rogério Nogueira, o projeto em epígrafe dispõ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obre a afixação de informativo da não obrigatoriedade do pagamento da taxa de serviço em bares, restaurantes, lanchonetes e simi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54ª a 58ª Sessões Ordinárias, de 28/04/14 a 06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 e VI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 e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46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1202 290514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02:00Z</dcterms:created>
  <dc:creator>DDO</dc:creator>
  <dc:description/>
  <dc:language>en-US</dc:language>
  <cp:lastModifiedBy>ANCarvalho</cp:lastModifiedBy>
  <dcterms:modified xsi:type="dcterms:W3CDTF">2014-05-29T21:02:00Z</dcterms:modified>
  <cp:revision>2</cp:revision>
  <dc:subject/>
  <dc:title>Acessorios_Parecer.doc</dc:title>
</cp:coreProperties>
</file>