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 O Ç Ã O  Nº  54,  DE 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 ASSEMBLEIA LEGISLATIVA DO ESTADO DE SÃO PAULO apela para a Excelentíssima Senhora Presidente da República, a fim de que empreenda esforços no sentido de determinar medidas visando à concessão anual de reajuste total aos valores de procedimentos ambulatoriais e hospitalares das tabelas de referência nacional do Sistema Único de Saúde (SUS), considerando-se o mês de agosto como data base para o reajuste anual, em homenagem ao Dia Nacional da Saúde, comemorado em 5 de agos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aos 26 de junho de 2013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) Roberto Engle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5:00Z</dcterms:created>
  <dc:creator>alesp</dc:creator>
  <dc:description/>
  <dc:language>en-US</dc:language>
  <cp:lastModifiedBy>Lenovo</cp:lastModifiedBy>
  <cp:lastPrinted>2008-12-11T20:03:00Z</cp:lastPrinted>
  <dcterms:modified xsi:type="dcterms:W3CDTF">2014-05-05T18:15:00Z</dcterms:modified>
  <cp:revision>2</cp:revision>
  <dc:subject/>
  <dc:title>C Ó P I A</dc:title>
</cp:coreProperties>
</file>