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laboratórios da indústria farmacêutica e as distribuidoras a substituir, junto às farmácias e drogarias do Estado, todas as drogas, medicamentos, insumos farmacêuticos e correlatos que estiverem com seus prazos de validade venci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m os laboratórios da indústria farmacêutica e as distribuidoras obrigados a substituir, junto às farmácias e drogarias do Estado, todas as drogas, medicamentos, insumos farmacêuticos e correlatos que estiverem com seus prazos de validade vencidos, arcando com os respectivos cus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O descumprimento do disposto neste artigo por parte dos laboratórios e das distribuidoras ensejará na aplicação de sanções administrativas a serem regulamentadas pelo Poder Executiv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</w:t>
      </w:r>
      <w:r>
        <w:rPr>
          <w:rFonts w:cs="Arial"/>
        </w:rPr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O descarte de medicamentos com o prazo de validade vencido traduz-se hodiernamente em importante questão de saúde pública e ambiental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Destarte, imperioso que se feche todo o ciclo do itinerário dessas substâncias que podem ser nocivas à população, tanto no descarte por parte dos consumidores como no descarte por parte das próprias farmácias e drogarias - nos casos em que o vencimento se dá antes da venda - impedindo qualquer sorte de encaminhamento irregular.</w:t>
      </w:r>
    </w:p>
    <w:p>
      <w:pPr>
        <w:pStyle w:val="Normal"/>
        <w:spacing w:lineRule="auto" w:line="276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41:00Z</dcterms:created>
  <dc:creator>DDO</dc:creator>
  <dc:description/>
  <dc:language>en-US</dc:language>
  <cp:lastModifiedBy>Lenovo</cp:lastModifiedBy>
  <dcterms:modified xsi:type="dcterms:W3CDTF">2014-05-08T19:41:00Z</dcterms:modified>
  <cp:revision>2</cp:revision>
  <dc:subject/>
  <dc:title>Proposituras_Projeto de lei.doc</dc:title>
</cp:coreProperties>
</file>