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nova redação ao artigo 1º da Lei nº 15.251, de 2013, que dá denominação à passagem inferior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 w:before="0" w:after="120"/>
        <w:ind w:firstLine="720"/>
        <w:jc w:val="both"/>
        <w:rPr/>
      </w:pPr>
      <w:r>
        <w:rPr>
          <w:rFonts w:cs="Iskoola Pota" w:ascii="Iskoola Pota" w:hAnsi="Iskoola Pota"/>
          <w:b/>
          <w:bCs/>
          <w:sz w:val="26"/>
          <w:szCs w:val="26"/>
        </w:rPr>
        <w:t>Artigo 1º -</w:t>
      </w:r>
      <w:r>
        <w:rPr>
          <w:rFonts w:cs="Iskoola Pota" w:ascii="Iskoola Pota" w:hAnsi="Iskoola Pota"/>
          <w:sz w:val="26"/>
          <w:szCs w:val="26"/>
        </w:rPr>
        <w:t xml:space="preserve"> O artigo 1º da Lei nº 15.251, de 20 de dezembro de 2013, passa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tLeast" w:line="320" w:before="0" w:after="120"/>
        <w:ind w:left="709" w:right="283"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“</w:t>
      </w:r>
      <w:r>
        <w:rPr>
          <w:rFonts w:cs="Iskoola Pota" w:ascii="Iskoola Pota" w:hAnsi="Iskoola Pota"/>
          <w:sz w:val="26"/>
          <w:szCs w:val="26"/>
        </w:rPr>
        <w:t xml:space="preserve">Artigo 1º - Passa a denominar-se ‘Hélio Cruz Pimentel’ o Dispositivo de Acesso e Retorno localizado no km 258 da SP 255 – Rodovia João Melão, no Município de Avaré.” </w:t>
      </w:r>
    </w:p>
    <w:p>
      <w:pPr>
        <w:pStyle w:val="Header"/>
        <w:tabs>
          <w:tab w:val="clear" w:pos="4419"/>
          <w:tab w:val="clear" w:pos="8838"/>
        </w:tabs>
        <w:spacing w:lineRule="atLeast" w:line="320" w:before="0" w:after="120"/>
        <w:ind w:firstLine="720"/>
        <w:jc w:val="both"/>
        <w:rPr/>
      </w:pPr>
      <w:r>
        <w:rPr>
          <w:rFonts w:cs="Iskoola Pota" w:ascii="Iskoola Pota" w:hAnsi="Iskoola Pota"/>
          <w:b/>
          <w:sz w:val="26"/>
          <w:szCs w:val="26"/>
        </w:rPr>
        <w:t>Artigo 2º</w:t>
      </w:r>
      <w:r>
        <w:rPr>
          <w:rFonts w:cs="Iskoola Pota" w:ascii="Iskoola Pota" w:hAnsi="Iskoola Pota"/>
          <w:sz w:val="26"/>
          <w:szCs w:val="26"/>
        </w:rPr>
        <w:t xml:space="preserve"> - Esta lei entra em vigor na data d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Esta proposição tem o propósito de dar ao Trevo de Acesso localizado no km 257,900 da SP 255 – Rodovia João Melão, no Município de Avaré a denominação de “Hélio Cruz Pimentel”.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Trata-se de uma medida indispensável à retificação de um equívoco lamentável que ocorreu durante a tramitação do Projeto de lei nº 373, de 2012, de autoria deste mesmo parlamentar, proposição que tinha objeto idêntico ao desta. Aquele equívoco se deveu, em boa medida, como o próprio Departamento admitiu posteriormente (cf. ofício anexo), à informação prestada pelo Departamento de Estradas de Rodagem a este Parlamento, em resposta ao ofício que é tradicionalmente expedido pela Comissão de Constituição, Justiça e Redação a fim de verificar se o logradouro ao qual se pretende dar nome já não conta com denominação patronímica. Desse modo, ao invés de dar nome a um Trevo de Acesso – como pretendia o texto original – a proposição continuou a tramitar tendo agora como objeto a denominação de uma simples passagem inferior. Imagine-se a frustração e – até mesmo – a indignação que tal modificação produziu entre aqueles que postulavam a homenagem!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Infelizmente, não pudemos obter a confirmação do equívoco cometido pela Administração senão quando a proposição já estava aprovada, convertida agora na Lei nº 15.251, de 20 de dezembro de 2013. Por esta razão, a única solução que restou a este parlamentar foi apresentar novo projeto, desta vez, para retificar o texto daquela norma legal, de modo a fazer com que homenagem antes pretendida recupere sua antiga envergadura. 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No entanto, para que não seja necessária consulta ao Projeto de lei nº 373, de 2012, para que se perceba a relevância do homenageado em sua comunidade, reproduzimos a seguir a Justificativa daquela proposição: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“</w:t>
      </w:r>
      <w:r>
        <w:rPr>
          <w:rFonts w:cs="Iskoola Pota" w:ascii="Iskoola Pota" w:hAnsi="Iskoola Pota"/>
          <w:sz w:val="24"/>
          <w:szCs w:val="24"/>
        </w:rPr>
        <w:t>Hélio Pimentel: um pai dedicado, um trabalhador esforçado e um político honesto.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O Cidadão Avareense Hélio Cruz Pimentel, 85 anos, sempre ao lado do amor de sua vida, a esposa Marina, construiu uma família baseado nos princípios do bem, do amor, da amizade, da honestidade e do trabalho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</w:t>
      </w:r>
      <w:r>
        <w:rPr>
          <w:rFonts w:cs="Iskoola Pota" w:ascii="Iskoola Pota" w:hAnsi="Iskoola Pota"/>
          <w:sz w:val="24"/>
          <w:szCs w:val="24"/>
        </w:rPr>
        <w:t xml:space="preserve">Filho mais velho de Publio Pimentel e Maria Izabel, e neto do Coronel João Cruz, Hélio cresceu no meio da política. Ele herdou do pai, que foi prefeito de Avaré, nos anos 30, e do avô, que foi chefe político na década de 20, a paixão pela cidade e a vontade de fazê-la crescer e prosperar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</w:t>
      </w:r>
      <w:r>
        <w:rPr>
          <w:rFonts w:cs="Iskoola Pota" w:ascii="Iskoola Pota" w:hAnsi="Iskoola Pota"/>
          <w:sz w:val="24"/>
          <w:szCs w:val="24"/>
        </w:rPr>
        <w:t>‘</w:t>
      </w:r>
      <w:r>
        <w:rPr>
          <w:rFonts w:cs="Iskoola Pota" w:ascii="Iskoola Pota" w:hAnsi="Iskoola Pota"/>
          <w:sz w:val="24"/>
          <w:szCs w:val="24"/>
        </w:rPr>
        <w:t xml:space="preserve">Seu Hélio’, como ficou conhecido na cidade, iniciou os estudos na Escola Matilde Vieira - antes chamada de Escola Edmundo Trench -. Depois, foi para o então Ginásio Estadual de Avaré. Lá, ainda na adolescência, conheceu seu grande amor: a esposa Marina, que seria sua companheira até os últimos dias. O casal teve  três filhos:  Hélio Pimentel Filho, Públio Pimentel Neto  e Maria Cecília Pimentel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</w:t>
      </w:r>
      <w:r>
        <w:rPr>
          <w:rFonts w:cs="Iskoola Pota" w:ascii="Iskoola Pota" w:hAnsi="Iskoola Pota"/>
          <w:sz w:val="24"/>
          <w:szCs w:val="24"/>
        </w:rPr>
        <w:t xml:space="preserve">Contrariando o pai, cuja vontade era que o filho estudasse em São Paulo, ‘Seu Hélio’ preferiu casar-se e construir sua vida em Avaré. Para “ganhar a vida”, ele comprou um caminhão Ford e, com o auxílio de um motorista, iniciou os serviços de carretos pela região. Com muito esforço e vontade de vencer, após alguns anos, em sociedade com  Zeid Sacre comprou o único posto de gasolina de Avaré, o “Nosso Posto”, que funcionava na esquina das ruas São Paulo e Mato Grosso, onde hoje fica a Padaria Esquina do Pão. Os negócios prosperavam. Ele e o sócio Zeid ganharam mais um companheiro nessa empreitada: o amigo Geraldo Quartucci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</w:t>
      </w:r>
      <w:r>
        <w:rPr>
          <w:rFonts w:cs="Iskoola Pota" w:ascii="Iskoola Pota" w:hAnsi="Iskoola Pota"/>
          <w:sz w:val="24"/>
          <w:szCs w:val="24"/>
        </w:rPr>
        <w:t xml:space="preserve">Tornaram-se o mais forte grupo de comerciantes da região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</w:t>
      </w:r>
      <w:r>
        <w:rPr>
          <w:rFonts w:cs="Iskoola Pota" w:ascii="Iskoola Pota" w:hAnsi="Iskoola Pota"/>
          <w:sz w:val="24"/>
          <w:szCs w:val="24"/>
        </w:rPr>
        <w:t xml:space="preserve">Apesar da grande quantidade de trabalho, ‘Seu Hélio’ não se afastava dos filhos. Estava sempre atento às brincadeiras, ao desempenho escolar e dando ‘puxões de orelha’ quando necessário. Além disso, ele e Marina sempre foram abertos ao diálogo e grandes conselheiros dos filhos, mostrando o caminho certo a ser seguido em todas as ocasiões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</w:t>
      </w:r>
      <w:r>
        <w:rPr>
          <w:rFonts w:cs="Iskoola Pota" w:ascii="Iskoola Pota" w:hAnsi="Iskoola Pota"/>
          <w:sz w:val="24"/>
          <w:szCs w:val="24"/>
        </w:rPr>
        <w:t>Apaixonado por carros e caminhões, com muita dedicação, “Seu Hélio” conseguiu realizar o sonho de muitos empresários da época: a representação dos caminhões FNM. A concessionária funcionava em frente ao ‘Nosso Posto’, onde hoje está a Serginho Pneus. O próximo passo foi a conquista da bandeira Volkswagen.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</w:t>
      </w:r>
      <w:r>
        <w:rPr>
          <w:rFonts w:cs="Iskoola Pota" w:ascii="Iskoola Pota" w:hAnsi="Iskoola Pota"/>
          <w:sz w:val="24"/>
          <w:szCs w:val="24"/>
        </w:rPr>
        <w:t xml:space="preserve">Alguns sócios se foram, vieram outros, e o grupo, pautado pela honestidade, continuou crescendo.  Muitos empregos foram gerados pelos negócios de ‘Seu Hélio’ ao longo destas décadas, colaborando com o desenvolvimento da cidade e movimentando o comércio local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</w:t>
      </w:r>
      <w:r>
        <w:rPr>
          <w:rFonts w:cs="Iskoola Pota" w:ascii="Iskoola Pota" w:hAnsi="Iskoola Pota"/>
          <w:sz w:val="24"/>
          <w:szCs w:val="24"/>
        </w:rPr>
        <w:t xml:space="preserve">Com muito orgulho, o “Posto e Restaurante Avenida”, na Avenida Prefeito Paulo Novaes, é um dos resultados do empreendedorismo de “Seu Hélio”. Mas o exemplo não parou por aí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</w:t>
      </w:r>
      <w:r>
        <w:rPr>
          <w:rFonts w:cs="Iskoola Pota" w:ascii="Iskoola Pota" w:hAnsi="Iskoola Pota"/>
          <w:sz w:val="24"/>
          <w:szCs w:val="24"/>
        </w:rPr>
        <w:t xml:space="preserve">Na política, ‘Seu Hélio’ cumpriu mandatos de vereador e de vice-prefeito na gestão de Joselyr Benedito Silvestre (1997-2000). Desde que os filhos eram pequenos, ‘Seu Hélio’ fez questão de ensinar a importância que a política tem na vida de todos nós, desde que sempre seja praticada com ética, honestidade e transparência. 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</w:t>
      </w:r>
      <w:r>
        <w:rPr>
          <w:rFonts w:cs="Iskoola Pota" w:ascii="Iskoola Pota" w:hAnsi="Iskoola Pota"/>
          <w:sz w:val="24"/>
          <w:szCs w:val="24"/>
        </w:rPr>
        <w:t>Seu irmão, Fernando Pimentel foi Prefeito de Avaré por 3 mandatos, e até hoje é lembrado como um dos Prefeitos que mais realizou obras pela cidade.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</w:t>
      </w:r>
      <w:r>
        <w:rPr>
          <w:rFonts w:cs="Iskoola Pota" w:ascii="Iskoola Pota" w:hAnsi="Iskoola Pota"/>
          <w:sz w:val="24"/>
          <w:szCs w:val="24"/>
        </w:rPr>
        <w:t>Além do Título de Cidadão Avareense, recebeu da Câmara Municipal a Medalha Maneco Dionísio, importante honraria concedida por aquele legislativo</w:t>
      </w:r>
    </w:p>
    <w:p>
      <w:pPr>
        <w:pStyle w:val="Normal"/>
        <w:spacing w:lineRule="atLeast" w:line="320" w:before="0" w:after="120"/>
        <w:ind w:left="426" w:right="283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</w:t>
      </w:r>
      <w:r>
        <w:rPr>
          <w:rFonts w:cs="Iskoola Pota" w:ascii="Iskoola Pota" w:hAnsi="Iskoola Pota"/>
          <w:sz w:val="24"/>
          <w:szCs w:val="24"/>
        </w:rPr>
        <w:t>Seguindo os ensinamentos  de seus antepassados, ‘Seu Hélio’ encheu de orgulho os filhos e familiares por sua conduta honesta na vida política e empresarial, e deixou em Avaré um legado que serve como  exemplo de empresário  correto, de pai carinhoso, atencioso e presente e político dedicado à sua cidade, às pessoas e ao bem comum.”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nte o exposto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Constatado de forma inequívoca o erro material cometido pelo Departamento de Estradas de Rodagem na informação prestada à Comissão de Constituição, Justiça e Redação quando da instrução do Projeto de lei nº 373, de 2012, equívoco de que resultou a desfiguração da proposição, e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emonstrado de modo igualmente inequívoco a importância do homenageado na história política e social da Cidade de Avaré, 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torna-se irrefutável a conclusão de que se impõe a reforma da Lei nº 15.251, de 20 de dezembro de 2013, razão pela qual solicitamos o concurso dos Nobres Pares para a aprovação desta lei. 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eastAsia="Iskoola Pota" w:cs="Iskoola Pota"/>
          <w:sz w:val="26"/>
          <w:szCs w:val="26"/>
        </w:rPr>
      </w:pPr>
      <w:r>
        <w:rPr>
          <w:rFonts w:eastAsia="Iskoola Pota" w:cs="Iskoola Pota" w:ascii="Iskoola Pota" w:hAnsi="Iskoola Pota"/>
          <w:sz w:val="26"/>
          <w:szCs w:val="26"/>
        </w:rPr>
        <w:t xml:space="preserve"> </w:t>
      </w:r>
    </w:p>
    <w:p>
      <w:pPr>
        <w:pStyle w:val="Normal"/>
        <w:spacing w:lineRule="atLeast" w:line="320" w:before="0" w:after="120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ascii="Iskoola Pota" w:hAnsi="Iskoola Pota" w:cs="Arial (W1);Arial"/>
          <w:sz w:val="26"/>
          <w:szCs w:val="26"/>
        </w:rPr>
      </w:pPr>
      <w:r>
        <w:rPr>
          <w:rFonts w:cs="Arial (W1);Arial" w:ascii="Iskoola Pota" w:hAnsi="Iskoola Pota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0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48:00Z</dcterms:created>
  <dc:creator>DDO</dc:creator>
  <dc:description/>
  <dc:language>en-US</dc:language>
  <cp:lastModifiedBy>lenovo</cp:lastModifiedBy>
  <dcterms:modified xsi:type="dcterms:W3CDTF">2014-05-22T22:48:00Z</dcterms:modified>
  <cp:revision>2</cp:revision>
  <dc:subject/>
  <dc:title>Proposituras_Projeto de lei.doc</dc:title>
</cp:coreProperties>
</file>