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6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. 12.281, de 22 de fevereiro de 2006, para determinar aos prestadores de serviços contínuos que aceitem o pedido de cancelamento do serviço prestado por quaisquer dos canais colocados à disposição do cl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artigo 1º e 4º da Lei n. 12.281, de 22 de fevereiro de 2006, passam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 xml:space="preserve">Artigo 1º - </w:t>
      </w:r>
      <w:r>
        <w:rPr>
          <w:rFonts w:eastAsia="MS Mincho;ＭＳ 明朝"/>
        </w:rPr>
        <w:t>Os prestadores de serviços continuados ficam obrigados a assegurar aos consumidores a faculdade de solicitar o cancelamento do serviço por quaisquer dos meios colocados à disposição dos consumidores para sua aquisição (NR).</w:t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  <w:t>Artigo 2º - .........</w:t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  <w:t>Artigo 3º - .........</w:t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eastAsia="MS Mincho;ＭＳ 明朝"/>
        </w:rPr>
        <w:t xml:space="preserve">Artigo 4º - </w:t>
      </w:r>
      <w:r>
        <w:rPr>
          <w:rFonts w:cs="Arial (W1);Arial"/>
        </w:rPr>
        <w:t>O descumprimento desta lei, sem prejuízo de outras penalidades previstas na legislação em vigor, sujeita os responsáveis ao pagamento de multa de 200 (duzentas) UFESP’s por cada ocorrência, dobrando-se em caso de reincidência (NR).”</w:t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após decorridos 180 (cento e oitenta) dias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de lei tem por finalidade dar mais efetividade à Lei n. 12.281, de 22 de fevereiro de 2006, de modo a garantir que o consumidor não fique à mercê das práticas abusivas impostas pelas empresas prestadoras de serviços continuados, que, mesmo possuindo diversos canais para venda de seus serviços, colocam apenas alguns deles à disposição do consumidor, o qual enfrenta um “calvário” para conseguir o cancelamento do serviç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o presente projeto avança ao exigir que as empresas que já possuem canais de atendimento dirigidos à venda do produto, também o disponibilizem para o respectivo cancelamento, facilitando a vida do consum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4:00Z</dcterms:created>
  <dc:creator>DDO</dc:creator>
  <dc:description/>
  <dc:language>en-US</dc:language>
  <cp:lastModifiedBy>Lenovo</cp:lastModifiedBy>
  <dcterms:modified xsi:type="dcterms:W3CDTF">2014-05-19T19:14:00Z</dcterms:modified>
  <cp:revision>2</cp:revision>
  <dc:subject/>
  <dc:title>Proposituras_Projeto de lei.doc</dc:title>
</cp:coreProperties>
</file>