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59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a "Semana do Meio Ambiente"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SemEspaamento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1º – Fica instituída a "Semana do Meio Ambiente", a ser comemorada, anualmente, entre os dias 1 a 7 de junho.</w:t>
      </w:r>
    </w:p>
    <w:p>
      <w:pPr>
        <w:pStyle w:val="SemEspaamento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2º – Esta lei entra em vigor na data de sua publicação.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;Arial"/>
          <w:b/>
          <w:b/>
          <w:sz w:val="24"/>
          <w:szCs w:val="24"/>
        </w:rPr>
      </w:pPr>
      <w:r>
        <w:rPr>
          <w:rFonts w:cs="Arial (W1);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lineRule="auto" w:line="360" w:before="0" w:after="0"/>
        <w:ind w:firstLine="1134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Web"/>
        <w:spacing w:lineRule="auto" w:line="360" w:before="0" w:after="0"/>
        <w:ind w:firstLine="1134"/>
        <w:rPr/>
      </w:pP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a Mundial do Meio Ambiente, comemorado todo dia 5 (cinco) de junho, não foi esquecido pelo Estado de São Paulo, que editou a Lei nº 9.469, de 27 de dezembro de 1996, que institui o Dia do Meio Ambiente.</w:t>
      </w:r>
    </w:p>
    <w:p>
      <w:pPr>
        <w:pStyle w:val="NormalWeb"/>
        <w:spacing w:lineRule="auto" w:line="360" w:before="0" w:after="0"/>
        <w:ind w:firstLine="113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spacing w:lineRule="auto" w:line="360" w:before="0" w:after="0"/>
        <w:ind w:firstLine="113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tudo, diante da relevância do tema, denota-se primordial, a fim de rememorar os compromissos assumidos na Conferência das Nações Unidas sobre Desenvolvimento Sustentável (Rio+20), que tal celebração seja ampliada no sentido de compreender uma semana inteira de realização de campanhas educativas e informativas, além da adoção de diversas outras ações positivas em relação à preservação do meio ambiente.</w:t>
      </w:r>
    </w:p>
    <w:p>
      <w:pPr>
        <w:pStyle w:val="SemEspaamento"/>
        <w:spacing w:lineRule="auto" w:line="36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No ano de 2013, 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Ministério do Meio Ambiente realizou uma série de eventos no Rio de Janeiro, com o tema “Plano de Ação para Produção e Consumo Sustentáveis”, com a realização de variadas oficinas, tais como a do consumismo infantil e a de compras públicas sustentáveis.</w:t>
      </w:r>
    </w:p>
    <w:p>
      <w:pPr>
        <w:pStyle w:val="SemEspaamento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stado de São Paulo não pode deixar de participar amplamente deste debate tão importante para toda a sociedade, de modo que a instituição da Semana do Meio Ambiente é o meio mais adequado para fomentar esta discussão.</w:t>
      </w:r>
    </w:p>
    <w:p>
      <w:pPr>
        <w:pStyle w:val="SemEspaamento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requer-se o voto favorável das senhoras e dos senhores deputados para a aprovação deste projeto de lei.</w:t>
      </w:r>
    </w:p>
    <w:p>
      <w:pPr>
        <w:pStyle w:val="SemEspaamento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4/5/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Itamar Borges - PM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widowControl w:val="false"/>
      <w:spacing w:before="100" w:after="100"/>
      <w:jc w:val="both"/>
      <w:textAlignment w:val="baseline"/>
    </w:pPr>
    <w:rPr>
      <w:rFonts w:ascii="Arial Unicode MS" w:hAnsi="Arial Unicode MS" w:eastAsia="Arial Unicode MS" w:cs="Arial Unicode MS"/>
      <w:color w:val="0066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20:41:00Z</dcterms:created>
  <dc:creator>DDO</dc:creator>
  <dc:description/>
  <dc:language>en-US</dc:language>
  <cp:lastModifiedBy>ALESP</cp:lastModifiedBy>
  <dcterms:modified xsi:type="dcterms:W3CDTF">2014-05-15T20:41:00Z</dcterms:modified>
  <cp:revision>2</cp:revision>
  <dc:subject/>
  <dc:title>Proposituras_Projeto de lei.doc</dc:title>
</cp:coreProperties>
</file>