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1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Prêmio Cultura Ambiental" a ser concedido, bienalmente, a artistas que utilizem, em suas obras, material proveniente de recicl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– Fica instituído o “Prêmio Cultura Ambiental” a ser concedido pela Assembleia Legislativa do Estado de São Paulo, bienalmente, no dia 24 de agosto, data em que se comemora, no Estado, o “Dia do Artista”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– Poderão concorrer ao “Prêmio Cultura Ambiental” os artistas que utilizarem como matéria prima, em suas obras, material proveniente de reciclagem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– Os artistas farão a inscrição de suas obras no período de 1º a 30 de junho, as quais ficarão expostas em local a ser estabelecido pela Mesa da Assembleia Legislativa do Estado de São Paulo.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Artigo 4º </w:t>
      </w:r>
      <w:r>
        <w:rPr>
          <w:rFonts w:cs="Arial" w:ascii="Arial" w:hAnsi="Arial"/>
          <w:color w:val="000000"/>
        </w:rPr>
        <w:t>– Serão disponibilizadas urnas no local de exposição, sendo facultada a votação a todos os visitantes maiores de 16 (dezesseis) anos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>Parágrafo único –</w:t>
      </w:r>
      <w:r>
        <w:rPr>
          <w:rFonts w:cs="Arial" w:ascii="Arial" w:hAnsi="Arial"/>
          <w:color w:val="000000"/>
        </w:rPr>
        <w:t xml:space="preserve"> As cédulas deverão conter o nome e o número da carteira de identidade da cidadã ou do cidadão, sendo vedado que a mesma pessoa vote mais de uma vez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Artigo 5º </w:t>
      </w:r>
      <w:r>
        <w:rPr>
          <w:rFonts w:cs="Arial" w:ascii="Arial" w:hAnsi="Arial"/>
          <w:color w:val="000000"/>
        </w:rPr>
        <w:t>– Serão concedidos prêmios em dinheiro aos artistas que se classificarem em 1º, 2º e 3º lugares, bem como medalhas de participação aos demais concorrentes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color w:val="000000"/>
        </w:rPr>
        <w:t xml:space="preserve"> – Os prêmios, que serão reajustados periodicamente por Ato da Mesa, consistirão em: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$ 3.000,00 (três mil reais) para o 1º colocado; 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2.000,00 (dois mil reais) para 2º colocado; e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1.000,00 (um mil reais) para o 3º colocado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Artigo 6º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Mesa da Assembleia Legislativa constituirá uma Comissão Julgadora, bienalmente, para a contagem dos votos e decidir soberanamente sobre quaisquer questionamentos que porventura surgirem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>Artigo 7º</w:t>
      </w:r>
      <w:r>
        <w:rPr>
          <w:rFonts w:cs="Arial" w:ascii="Arial" w:hAnsi="Arial"/>
          <w:color w:val="000000"/>
        </w:rPr>
        <w:t xml:space="preserve"> – Os prêmios estabelecidos no artigo 5º serão entregues aos participantes em Ato Solene, a ser realizada no dia 24 de agosto ou, na hipótese da referida data cair num fim de semana, no dia útil anterior ou subsequente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</w:rPr>
        <w:t>Artigo 8º</w:t>
      </w:r>
      <w:r>
        <w:rPr>
          <w:rFonts w:cs="Arial" w:ascii="Arial" w:hAnsi="Arial"/>
          <w:color w:val="000000"/>
        </w:rPr>
        <w:t xml:space="preserve"> – As despesas decorrentes da execução desta resolução correrão à conta das dotações próprias consignadas no orçamen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9º</w:t>
      </w:r>
      <w:r>
        <w:rPr>
          <w:rFonts w:cs="Arial" w:ascii="Arial" w:hAnsi="Arial"/>
          <w:color w:val="000000"/>
          <w:sz w:val="24"/>
          <w:szCs w:val="24"/>
        </w:rPr>
        <w:t xml:space="preserve"> – Esta resolução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umento da produção de lixo é um assunto que tem preocupado não só a sociedade como também o planeta. É nesse sentido que se institui a atual propositura mostrando que é possível fazer arte através da utilização de materiais descartados, valorizando a cultura. Essa atitude além do simbolismo do ato incentiva a reutilização e reciclagem, valorizando a ação e estimulando cada vez mais a separação de lixo e redução dos volumes a serem dispostos em aterros sanitários aumentando, assim, a sua vida úti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8:00Z</dcterms:created>
  <dc:creator>DDO</dc:creator>
  <dc:description/>
  <dc:language>en-US</dc:language>
  <cp:lastModifiedBy>Lenovo</cp:lastModifiedBy>
  <dcterms:modified xsi:type="dcterms:W3CDTF">2014-05-16T18:38:00Z</dcterms:modified>
  <cp:revision>2</cp:revision>
  <dc:subject/>
  <dc:title>Proposituras_Projeto de resolução.doc</dc:title>
</cp:coreProperties>
</file>