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56,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nomina "Rotary Club de Saltinho" a passarela na entrada do município de Saltinho, localizada no Km 50+ 200 -  Rodovia SP 127 - Cornélio Pire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Passa a denominar-se “Rotary Club de Saltinho” a passarela na entrada do município de Saltinho, localizada no Km 50+ 200 - Rodovia SP 127 – Cornélio Pire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Artigo 2º</w:t>
      </w:r>
      <w:r>
        <w:rPr>
          <w:rFonts w:cs="Arial (W1);Arial"/>
        </w:rPr>
        <w:t xml:space="preserve"> - Esta Lei entra em vigor na data da sua publicaç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O Rotary Club de Chicago foi o primeiro clube de prestação de serviços do mundo, tendo sido criado em 23 de fevereiro de 1905 por Paul P. Harris,  que queria reproduzir em um grupo profissional o mesmo espírito de amizade que caracterizava as cidades pequenas de sua juventude. E foi com esse mesmo principio que em 09 de junho de 1993 o Rotary Club de Saltinho recebeu a admissão do Rotary Club Internacional.</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 princípio rotário diz: “Dar de Si, antes de Pensar em Si”.</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 é desta forma o Rotary Club de Saltinho vem participado ativamente das atividades, inclusive das atividades Internacionais com o IGE – Intercâmbio de Grupos de Estudos, tendo enviado jovens para vários países  e  também recebido  tantos outros de vários países como Havaí, Holanda, Arizona, Austrália, Índia e etc..</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 Rotary Club realiza vários projetos na cidade de Saltinho com as mais diversas parcerias, tendo sido motivo de muitas matérias dos jornais da região. Tem ainda participação nos projeto de abrangência mundial, como o Polio Plus, projeto de combate a poliomielite no mundo inteiro, tendo também feito varias doações de equipamentos as varias entidades de Saltinh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4-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Morais - PP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28:00Z</dcterms:created>
  <dc:creator>DDO</dc:creator>
  <dc:description/>
  <dc:language>en-US</dc:language>
  <cp:lastModifiedBy>ALESP</cp:lastModifiedBy>
  <dcterms:modified xsi:type="dcterms:W3CDTF">2014-05-05T21:28:00Z</dcterms:modified>
  <cp:revision>2</cp:revision>
  <dc:subject/>
  <dc:title>Proposituras_Projeto de lei.doc</dc:title>
</cp:coreProperties>
</file>