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plantio e conservação de árvores, cnonforme especifica, nos canteiros centrais das rodovias estaduais, objetivando a preservação da flor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Ficam as concessionárias de rodovias estaduais do Estado de São Paulo e as concessionárias de rodovias federais que atravessam o Estado, obrigadas a plantar e conservar os canteiros e faixas de domínio com árvores ornamentais ou nativas da regi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Toda rodovia estadual no Estado de São Paulo, ao ser projetada ou ampliada, deverá apresentar projeto paisagístico prevendo o plantio de árvores nativas ou árvores ornamentais nos canteiros centrais e nas faixas de domín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O plantio deve seguir os critérios estabelecidos quanto ao tipo e variedade das árvores com orientação da Secretaria do meio Ambiente e do Departamento de Estradas de Rodagem do Estado de São Paulo que deverão, em conjunto, aprovar o projeto apresentado pela Concessioná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º - Nas rodovias, se necessário, deverão ser eliminados efeitos de oclusão visual do motorista e ofuscamento produzido pelos faróis dos veículos, através da reposição de espécies ou introdução de melhorias paisagísticas, seja no aspecto visual ou fun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5º - A arborização deverá estar totalmente integrada à paisagem, de modo a contribuir para a harmonia visual do conjunto constituído pelos elementos construtivos, arquitetônicos e vegetação local, respeitando contribuindo com os corretores ecológicos definidos pelos IBAMA, SMA ou outro órgão ambiental municipal compet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6º - Não deverão ser plantadas árvores frutíferas na faixa de domínio das rodovias tendo em vista salvaguardar as condições de segurança dos usuários e da fauna, podendo sim haver árvores frutíferas nativas exclusivamente para a avifau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7º - Para a seleção das espécies a serem definidas em projeto, seja em trabalhos de vegetação ou revegetação, deverão ser adotados critérios agrônomos, visando a adaptabilidade ecológica, as exigências de porte e vigor vegetal, além dos aspectos estétic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8º - A implantação de projetos paisagísticos ao longo das faixas marginais de rodovias deverá obedecer às normas técnicas dos órgãos competentes e deverá contribuir para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segurança do trânsito de veícul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proteção da diversidade biológica dos ecossistemas nativos da regi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– controle da erosão do sol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V – harmonia visual com a paisag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9º - Os plantios e as conservações de árvores nativas a que se refere esta lei não serão considerados para atender a exigências de compensações ambientais decorrentes de outras l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Artigo 10 - O Poder Executivo poderá definir critérios para implementação do plantio e conservação de árvores, através da regulamentação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11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ndo em vista o aumento do desmatamento provocado pela urbanização e o agronegócio, as queimadas indiscriminadas, entre outras atitudes que estão destruindo nossas matas. Tendo em vista que a vegetação é essencial para a qualidade de vida das populações e manutenção do equilíbrio ambiental de quaisquer áreas, e o caput do Artigo 225 da Constituição Federal que garante a todos o direito ao meio ambiente ecologicamente equilibrado, impondo ao Poder Público e à coletividade o dever de defendê-lo e preserva-lo, visando o bem das gerações presentes e futuras, é necessária a criação de uma lei que regulamenta o plantio de árvores e vegetação ornamental junto às rodovias como forma de mitigação e ou compensação dos impactos ambientais causados pela ausência desta arboriz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do presente projeto de lei é estabelecer as condições mínimas exigíveis para uma adequada implantação e/ou manutenção da arborização existente nos canteiros e nas faixas de domínio das rodovias, visando a segurança e conforto dos usuários, a preservação da fauna e avifauna, respeitando e contribuindo com os corredores definidos pelo IBAMA ou outro órgão ambiental compet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 xml:space="preserve">(Explicando </w:t>
      </w:r>
      <w:r>
        <w:rPr>
          <w:rFonts w:cs="Arial (W1);Arial"/>
          <w:b/>
        </w:rPr>
        <w:t>Corredor ecológico</w:t>
      </w:r>
      <w:r>
        <w:rPr>
          <w:rFonts w:cs="Arial (W1);Arial"/>
        </w:rPr>
        <w:t xml:space="preserve"> ou </w:t>
      </w:r>
      <w:r>
        <w:rPr>
          <w:rFonts w:cs="Arial (W1);Arial"/>
          <w:b/>
        </w:rPr>
        <w:t>corredor de biodiversidade</w:t>
      </w:r>
      <w:r>
        <w:rPr>
          <w:rFonts w:cs="Arial (W1);Arial"/>
        </w:rPr>
        <w:t xml:space="preserve"> é o nome dado à faixa de </w:t>
      </w:r>
      <w:r>
        <w:rPr>
          <w:rFonts w:cs="Arial (W1);Arial"/>
          <w:u w:val="single"/>
        </w:rPr>
        <w:t>vegetação</w:t>
      </w:r>
      <w:r>
        <w:rPr>
          <w:rFonts w:cs="Arial (W1);Arial"/>
          <w:b/>
        </w:rPr>
        <w:t xml:space="preserve"> </w:t>
      </w:r>
      <w:r>
        <w:rPr>
          <w:rFonts w:cs="Arial (W1);Arial"/>
        </w:rPr>
        <w:t xml:space="preserve">que liga grandes fragmentos florestais ou </w:t>
      </w:r>
      <w:r>
        <w:rPr>
          <w:rFonts w:cs="Arial (W1);Arial"/>
          <w:u w:val="single"/>
        </w:rPr>
        <w:t>unidades de conservação</w:t>
      </w:r>
      <w:r>
        <w:rPr>
          <w:rFonts w:cs="Arial (W1);Arial"/>
        </w:rPr>
        <w:t xml:space="preserve"> separadas pela atividade humana (estradas, agricultura, clareiras abertas pela atividade madeireira, etc.), proporcionando à fauna o livre trânsito entre áreas protegidas e, consequentemente, a troca </w:t>
      </w:r>
      <w:r>
        <w:rPr>
          <w:rFonts w:cs="Arial (W1);Arial"/>
          <w:u w:val="single"/>
        </w:rPr>
        <w:t>genética</w:t>
      </w:r>
      <w:r>
        <w:rPr>
          <w:rFonts w:cs="Arial (W1);Arial"/>
        </w:rPr>
        <w:t xml:space="preserve"> entre as espécies.)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Leite Fil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18:00Z</dcterms:created>
  <dc:creator>DDO</dc:creator>
  <dc:description/>
  <dc:language>en-US</dc:language>
  <cp:lastModifiedBy>Lenovo</cp:lastModifiedBy>
  <dcterms:modified xsi:type="dcterms:W3CDTF">2014-05-07T21:18:00Z</dcterms:modified>
  <cp:revision>2</cp:revision>
  <dc:subject/>
  <dc:title>Proposituras_Projeto de lei.doc</dc:title>
</cp:coreProperties>
</file>