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mposição mínima de 50% de mulheres nos Conselhos do Controle Social do Estado de São Paulo, na forma que dispõ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Bookman Old Style" w:ascii="Bookman Old Style" w:hAnsi="Bookman Old Style"/>
        </w:rPr>
        <w:t>O Controle Social no Estado de São Paulo deverá contar em seus conselhos, com composição mínima de 50% (cinquenta por cento) de mulher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vertAlign w:val="subscript"/>
        </w:rPr>
        <w:t>§</w:t>
      </w:r>
      <w:r>
        <w:rPr>
          <w:rFonts w:cs="Bookman Old Style" w:ascii="Bookman Old Style" w:hAnsi="Bookman Old Style"/>
          <w:sz w:val="36"/>
          <w:szCs w:val="36"/>
          <w:vertAlign w:val="subscript"/>
        </w:rPr>
        <w:t>1</w:t>
      </w:r>
      <w:r>
        <w:rPr>
          <w:rFonts w:cs="Bookman Old Style" w:ascii="Bookman Old Style" w:hAnsi="Bookman Old Style"/>
          <w:sz w:val="38"/>
          <w:szCs w:val="36"/>
          <w:vertAlign w:val="subscript"/>
        </w:rPr>
        <w:t xml:space="preserve">º 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Os Conselhos a que faz referência o “caput” deste artigo, são aqueles compostos por membros da sociedade civil, trabalhadores e gestores, dentre eles o Conselho Estadual de Saúde e o Conselho Estadual de Educaçã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2º Será mantida a participação dos segmentos nos diversos Conselhos do Controle Soci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3º A participação do gênero feminino nos conselhos na proporção de 50% (cinquenta por cento) se dará paulatinamente na medida em que se realizem os processos de renovação destes mesmos conselh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 - As despesas decorrentes da execução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As mulheres são mais da metade da população brasileira; de há muito foram incorporadas ao processo produtivo do Brasil; cotidianamente amargam a dupla jornada de trabalho; brilham nas artes com seu talento; pilotam aviões e bólidos, consomem, produzem, educam, participam com coragem e determinação de todos os setores do país, exceto nas instâncias do Poder Público, a representação no parlamento é reduzida e o mesmo ocorre no Controle Soci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 xml:space="preserve">O presente projeto de lei busca o resgate de dívida histórica que o Brasil tem com suas mulheres, mães, trabalhadoras, assegurando o espaço que por justiça lhes pertence, mas negado desde semp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A cidade de São Paulo, iniciou este processo de correção de rumos ao promulgar a Lei n. 15.946, de 23 de dezembro de 2013, que assegurou nos Conselhos Municipais, o mínimo de metade de suas cadeiras às mulheres, o Estado de São Paulo não pode ficar atrás, daí a importância desta iniciativ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Destarte, peço aos meus pares apoio a este importante projeto para as mulheres paulistas e o Estado de São Paulo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2:06:00Z</dcterms:created>
  <dc:creator>DDO</dc:creator>
  <dc:description/>
  <dc:language>en-US</dc:language>
  <cp:lastModifiedBy>ALESP</cp:lastModifiedBy>
  <dcterms:modified xsi:type="dcterms:W3CDTF">2014-05-08T22:06:00Z</dcterms:modified>
  <cp:revision>2</cp:revision>
  <dc:subject/>
  <dc:title>Proposituras_Projeto de lei.doc</dc:title>
</cp:coreProperties>
</file>