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5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Comunidade Terapêutica para Dependentes Químicos e de Álcool - Associação Sant'Ana - COMSANT'ANA", com sede em Cunh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 xml:space="preserve">Artigo 1º </w:t>
      </w:r>
      <w:r>
        <w:rPr>
          <w:rFonts w:cs="Arial (W1);Arial"/>
          <w:bCs/>
          <w:sz w:val="24"/>
          <w:szCs w:val="24"/>
        </w:rPr>
        <w:t>-</w:t>
      </w:r>
      <w:r>
        <w:rPr>
          <w:rFonts w:cs="Arial (W1);Arial"/>
          <w:sz w:val="24"/>
          <w:szCs w:val="24"/>
        </w:rPr>
        <w:t xml:space="preserve"> É declarada de Utilidade Pública a “Comunidade Terapêutica para Dependentes Químicos e de Álcool - Associação Sant’Ana - COMSANT’ANA”, com sede em Cunh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2º - </w:t>
      </w:r>
      <w:r>
        <w:rPr>
          <w:rFonts w:cs="Arial (W1);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Comunidade Terapêutica - COMSANT’ANA é uma associação civil, de direito privado, de caráter social, sem fins lucrativos, de caráter filantrópico, que tem como finalidade dar atendimento aos marginalizados (dependentes químicos e alcoólatras), ajudando-os a recuperar a dignidade humana de modo integral; buscando ser uma resposta aos problemas sociais e contribuindo para que a pessoas que sofrem com esse mal despertem para o sentido correto da vida e restabeleçam uma força de vontade de luta contra as droga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endo assim, na medida de seus recursos busca promover através de programas de recuperação, embasados em atividades laborterápicas, programas sociais-educativos e de reintegração sócio-econômica, o retorno do indivíduo a sociedade sem jamais levar em conta raça, religião, cor, credo político ou sex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s relatórios da referida Associação, anexados a este demonstram os bons serviços que prestam a comunidade, justificando-se assim que seja declarada de Utilidade Públic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sta forma, estamos apresentando o presente Projeto de Lei, em reconhecimento a atuação da COMSANT’ANA na área social e assistencial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ntonio Salim Curiati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5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48:00Z</dcterms:created>
  <dc:creator>DDO</dc:creator>
  <dc:description/>
  <dc:language>en-US</dc:language>
  <cp:lastModifiedBy>ALESP</cp:lastModifiedBy>
  <cp:lastPrinted>2014-05-05T15:16:00Z</cp:lastPrinted>
  <dcterms:modified xsi:type="dcterms:W3CDTF">2014-05-06T22:48:00Z</dcterms:modified>
  <cp:revision>2</cp:revision>
  <dc:subject/>
  <dc:title>Proposituras_Projeto de lei.doc</dc:title>
</cp:coreProperties>
</file>